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1418" w:leader="none"/>
        </w:tabs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Ито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боты АК «Узстройматериал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 2014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 итогам работы за 2014 года общий объем производства промышленной продукции составил 2404,3 млрд.сум. Темп роста по сравнению с соответствующим периодом прошлого года составил 105,5%. </w:t>
      </w:r>
    </w:p>
    <w:p>
      <w:pPr>
        <w:pStyle w:val="3"/>
        <w:spacing w:before="80" w:after="0"/>
        <w:ind w:firstLine="851"/>
        <w:rPr/>
      </w:pPr>
      <w:r>
        <w:rPr>
          <w:szCs w:val="24"/>
        </w:rPr>
        <w:t xml:space="preserve"> </w:t>
      </w:r>
      <w:r>
        <w:rPr>
          <w:szCs w:val="24"/>
        </w:rPr>
        <w:t xml:space="preserve">Товаров народного потребления произведено на 210,2 млрд.сум, или 100,5% к прогнозу периода. </w:t>
      </w:r>
    </w:p>
    <w:p>
      <w:pPr>
        <w:pStyle w:val="3"/>
        <w:spacing w:before="80" w:after="0"/>
        <w:ind w:firstLine="851"/>
        <w:rPr/>
      </w:pPr>
      <w:r>
        <w:rPr>
          <w:szCs w:val="24"/>
        </w:rPr>
        <w:t xml:space="preserve"> </w:t>
      </w:r>
      <w:r>
        <w:rPr>
          <w:szCs w:val="24"/>
        </w:rPr>
        <w:t>За отчетный год произведено: цемента 7270 тыс.тн или 103,1% к 2013 году, гипса строительного - 61,7 тыс.тн (103,2%), сухих строительных смесей – 52,5 тыс.тн (115,4%), гипсокартона – 26,4 млн.кв.м (102,7%), керамической плитки – 459,9 тыс.кв.м (2,2р.), стеновых материалов – 68,6 млн.шт (103,2%) и др.</w:t>
      </w:r>
    </w:p>
    <w:p>
      <w:pPr>
        <w:pStyle w:val="3"/>
        <w:ind w:firstLine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ind w:firstLine="851"/>
        <w:rPr/>
      </w:pPr>
      <w:r>
        <w:rPr>
          <w:szCs w:val="24"/>
        </w:rPr>
        <w:t xml:space="preserve"> </w:t>
      </w:r>
      <w:r>
        <w:rPr>
          <w:szCs w:val="24"/>
        </w:rPr>
        <w:t>Экспорт продукции составил 54,2 млн. долл. США или 82,3% к соответствующему периоду прошлого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итогам работы за 2014 год по компании ожидается получение чистой прибыли в размере 518,2 млрд.сум, что составляет 102,1% к полученной прибыли в 2013 г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21"/>
        <w:ind w:firstLine="851"/>
        <w:rPr/>
      </w:pPr>
      <w:r>
        <w:rPr>
          <w:sz w:val="24"/>
          <w:szCs w:val="24"/>
          <w:lang w:val="uz-Cyrl-UZ"/>
        </w:rPr>
        <w:t>По Программ</w:t>
      </w:r>
      <w:r>
        <w:rPr>
          <w:sz w:val="24"/>
          <w:szCs w:val="24"/>
        </w:rPr>
        <w:t>е</w:t>
      </w:r>
      <w:r>
        <w:rPr>
          <w:sz w:val="24"/>
          <w:szCs w:val="24"/>
          <w:lang w:val="uz-Cyrl-UZ"/>
        </w:rPr>
        <w:t xml:space="preserve"> локализации </w:t>
      </w:r>
      <w:r>
        <w:rPr>
          <w:sz w:val="24"/>
          <w:szCs w:val="24"/>
        </w:rPr>
        <w:t>за отчетный период выпущено</w:t>
      </w:r>
      <w:r>
        <w:rPr>
          <w:sz w:val="24"/>
          <w:szCs w:val="24"/>
          <w:lang w:val="uz-Cyrl-UZ"/>
        </w:rPr>
        <w:t xml:space="preserve"> продукции на</w:t>
      </w:r>
      <w:r>
        <w:rPr>
          <w:sz w:val="24"/>
          <w:szCs w:val="24"/>
        </w:rPr>
        <w:t xml:space="preserve"> 8858,0 </w:t>
      </w:r>
      <w:r>
        <w:rPr>
          <w:sz w:val="24"/>
          <w:szCs w:val="24"/>
          <w:lang w:val="uz-Cyrl-UZ"/>
        </w:rPr>
        <w:t>мл</w:t>
      </w:r>
      <w:r>
        <w:rPr>
          <w:sz w:val="24"/>
          <w:szCs w:val="24"/>
        </w:rPr>
        <w:t>н</w:t>
      </w:r>
      <w:r>
        <w:rPr>
          <w:sz w:val="24"/>
          <w:szCs w:val="24"/>
          <w:lang w:val="uz-Cyrl-UZ"/>
        </w:rPr>
        <w:t xml:space="preserve">.сум, что составляет </w:t>
      </w:r>
      <w:r>
        <w:rPr>
          <w:sz w:val="24"/>
          <w:szCs w:val="24"/>
        </w:rPr>
        <w:t>165,8</w:t>
      </w:r>
      <w:r>
        <w:rPr>
          <w:sz w:val="24"/>
          <w:szCs w:val="24"/>
          <w:lang w:val="uz-Cyrl-UZ"/>
        </w:rPr>
        <w:t>% к прогнозу периода</w:t>
      </w:r>
      <w:r>
        <w:rPr>
          <w:sz w:val="24"/>
          <w:szCs w:val="24"/>
        </w:rPr>
        <w:t>.</w:t>
      </w:r>
    </w:p>
    <w:p>
      <w:pPr>
        <w:pStyle w:val="2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Адресной частью Инвестиционной программы (Постановление Президента Республики Узбекистан от 18.11.2013г. №ПП-2069) в 2014 году и с учетом решения Межв.совета по реализации крупных и стратегический важных инвестиционных проектов, протокол №149 от 30.12.2014г. (№02-02/1-190 от 31.12.2014г.) предусмотрена реализация 17 проектов с объемом освоения средств за счет всех источников финансирования эквивалентных 35,8 млн.долл.США, в том числе за счет привлечения иностранных инвестиций и кредитов 9,42 млн.долл. СШ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 2014 года привлечение составило 37,69 млн.долл.США (106,8% к прогнозу), освоено 38,19 млн.долл.США (106,7% к прогнозу), из них 9,42 млн.долл.США за счет освоение иностранных инвестиций и кредитов (100,0% к прогнозу) и реализованы 10 проектов, из них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 организация производства химически осажденного мела в ООО «Nayman Mel» Андижанской области (акт ввода №318-к от 09.07.2014г.) за счет собственных средств на сумму 220 тыс.долл.СШ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 организация производства архитектурного облицовочного кирпича на ИП «ORIGINAL GOLD CERAMIC» на территории СИЗ «Ангрен» (акт ввода №691 от 25.11.2014г.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 организация производства на основе современных технологий энергоэфективных строительных материалов с учетом переработки местного сырья на территории СИЗ «Джизак», с участием «Sinoway Industrial Co» (КНР) (I-этап) (акт ввода №421 от 09.07.2014г.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 модернизация электрофильтров, сырьевых мельниц, установка весовых дозаторов на цементных мельницах на АО «Кувасайцемент» (акт ввода от 22.05.2014г., 10.06.2014г.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 организация дробильно-сортировочного и асфальтосмесительного комплекса на      СП «Leading Force Company». Оформляется Акт ввод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 модернизация цеха помола редукторов цементных мельниц №3, 4, 5, 7, 8 на              АО «Кувасайцемент», (Акт ввода от 22.05.2014г.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 модернизация роликоопор вращающихся печей и привода шламонасосов на АО «Бекабадцемент» (Акт ввода №103 от 20.10.2014г.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организация производства керамической плитки на СП «Moderna Ceramic Industries» в г. Фергана (Акт ввода №20 от 09.12.2014г.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освоение технологии комплексного использования нетрадиционного сырья- изверженных горных пород при производстве портландцемента на АО «Ахангаранцемент» (Акт ввода от 27.11.2014г.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замена редуктора А-2800 на редуктор VIKOV Gear на главном приводе цементных мельниц №4 на АО «Бекабадцемент». Оформляется акт вв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ой первоочередных мер по расширению объемов производства и освоению выпуска новых видов конкурентоспособной продукции (Постановление Президента Республики Узбекистан от 4.10.2011г. №ПП-1623) компанией «Узстройматериалы» предусмотрена реализация 7 проектов, в том числе один проект совместно с АО «Узметкомбинат».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етыре проекта реализованы: ООО «BML GROUP», СП «PentUz» (СП «Silk Road Ceramics»), СП ООО «Stroy Max Invest» и СП «Moderna Ceramic Industries».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 2014 год фактически освоено 19,47 млн.долл.США (129,8% к прогнозу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основании проведенного технического аудита предприятиями компании из запланированных работ, предусмотренных на 4-х предприятиях компании, в 2014 году предусмотрено освоение 3062,9 тыс.долл.США, фактически на 5-ти предприятиях компании освоено 7345,1</w:t>
      </w:r>
      <w:r>
        <w:rPr>
          <w:rFonts w:cs="Times New Roman" w:ascii="Times New Roman" w:hAnsi="Times New Roman"/>
          <w:b w:val="false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ыс. долл.</w:t>
      </w:r>
    </w:p>
    <w:p>
      <w:pPr>
        <w:pStyle w:val="3"/>
        <w:ind w:firstLine="851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оперативным данным дебиторская задолженность по состоянию на 01.01.2015г. составила 207,2 млрд.сум (89,8 % к прошлому году), просроченной задолженности нет.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оперативным данным кредиторская задолженность по состоянию на 01.01.2015г. составила 199,4 млрд.сум (91,2% к прошлому году), просроченной задолженности нет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быточных предприятий нет.</w:t>
      </w:r>
    </w:p>
    <w:p>
      <w:pPr>
        <w:pStyle w:val="21"/>
        <w:spacing w:before="120" w:after="0"/>
        <w:ind w:firstLine="851"/>
        <w:rPr/>
      </w:pPr>
      <w:r>
        <w:rPr>
          <w:sz w:val="24"/>
          <w:szCs w:val="24"/>
        </w:rPr>
        <w:t xml:space="preserve">По итогам работы за отчетный период в целом по АК «Узкурилишматериаллари» недостатка собственных оборотных средств нет. 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сроченной задолженности по платежам в бюджет и пенсионный фонд не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состоянию на 01.01.2015 года остатки готовой продукции на складах предприятий составили 45,6 млрд.сум, что составляет 2,2% от произведенной продукции при нормативе 10%.  Сверхнормативных остатков нет.</w:t>
      </w:r>
    </w:p>
    <w:p>
      <w:pPr>
        <w:pStyle w:val="21"/>
        <w:spacing w:before="120" w:after="0"/>
        <w:ind w:firstLine="851"/>
        <w:rPr/>
      </w:pPr>
      <w:r>
        <w:rPr>
          <w:sz w:val="24"/>
          <w:szCs w:val="24"/>
        </w:rPr>
        <w:t xml:space="preserve">По оперативным данным за 2014 год себестоимость продукции снижена на 128,4 млрд.сум или 11,5%. </w:t>
      </w:r>
    </w:p>
    <w:p>
      <w:pPr>
        <w:pStyle w:val="3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851"/>
        <w:rPr/>
      </w:pPr>
      <w:r>
        <w:rPr>
          <w:szCs w:val="24"/>
        </w:rPr>
        <w:t xml:space="preserve">Из общего объема произведенной продукции предприятиями малого бизнеса произведено промышленной продукции на 402,1 млрд.сум, доля производства составила 16,6%. 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е с утвержденной Адресной программой создания новых рабочих мест и надомного труда за 2014 год предусмотрено создать 1288 рабочих мест, установленное задание по Программе выполнено на 100,2%, создано 1290 рабочих мест, в том числе: по инвестиционной программе создано 263 рабочих мест, по программе развития отрасли создано 944 рабочих мест и по программе надомного труда - 83. 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</w:r>
    </w:p>
    <w:p>
      <w:pPr>
        <w:pStyle w:val="Heading4"/>
        <w:ind w:left="851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highlight w:val="yellow"/>
          <w:u w:val="none"/>
        </w:rPr>
      </w:pPr>
      <w:r>
        <w:rPr>
          <w:rFonts w:cs="Times New Roman"/>
          <w:b/>
          <w:i w:val="false"/>
          <w:sz w:val="24"/>
          <w:szCs w:val="24"/>
          <w:highlight w:val="yellow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Uzb Roman">
    <w:altName w:val="Times New Roman"/>
    <w:charset w:val="cc"/>
    <w:family w:val="roman"/>
    <w:pitch w:val="variable"/>
  </w:font>
  <w:font w:name="PANDA Times UZ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i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b w:val="false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imes New Roman" w:hAnsi="Times New Roman" w:cs="Times New Roman"/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outlineLvl w:val="4"/>
    </w:pPr>
    <w:rPr>
      <w:rFonts w:ascii="Times New Roman" w:hAnsi="Times New Roman" w:cs="Times New Roman"/>
      <w:b w:val="false"/>
      <w:bCs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rFonts w:ascii="Times New Roman" w:hAnsi="Times New Roman" w:cs="Times New Roman"/>
      <w:b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b w:val="false"/>
      <w:i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Uzb Roman;Times New Roman" w:hAnsi="Times Uzb Roman;Times New Roman" w:cs="Times Uzb Roman;Times New Roman"/>
      <w:b w:val="false"/>
      <w:i w:val="false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i/>
      <w:color w:val="auto"/>
      <w:sz w:val="26"/>
      <w:szCs w:val="20"/>
      <w:lang w:val="ru-RU" w:bidi="ar-SA" w:eastAsia="zh-CN"/>
    </w:rPr>
  </w:style>
  <w:style w:type="paragraph" w:styleId="Heading61">
    <w:name w:val="heading 6"/>
    <w:basedOn w:val="Normal1"/>
    <w:next w:val="Normal1"/>
    <w:qFormat/>
    <w:pPr>
      <w:keepNext w:val="true"/>
      <w:jc w:val="right"/>
      <w:outlineLvl w:val="5"/>
    </w:pPr>
    <w:rPr>
      <w:rFonts w:ascii="PANDA Times UZ;Arial" w:hAnsi="PANDA Times UZ;Arial" w:cs="PANDA Times UZ;Arial"/>
      <w:i w:val="false"/>
    </w:rPr>
  </w:style>
  <w:style w:type="paragraph" w:styleId="Heading71">
    <w:name w:val="heading 7"/>
    <w:basedOn w:val="Normal1"/>
    <w:next w:val="Normal1"/>
    <w:qFormat/>
    <w:pPr>
      <w:keepNext w:val="true"/>
      <w:ind w:right="-2" w:hanging="0"/>
      <w:jc w:val="right"/>
      <w:outlineLvl w:val="6"/>
    </w:pPr>
    <w:rPr>
      <w:rFonts w:ascii="PANDA Times UZ;Arial" w:hAnsi="PANDA Times UZ;Arial" w:cs="PANDA Times UZ;Arial"/>
      <w:i w:val="false"/>
    </w:rPr>
  </w:style>
  <w:style w:type="paragraph" w:styleId="BodyText3">
    <w:name w:val="Body Text 3"/>
    <w:basedOn w:val="Normal1"/>
    <w:qFormat/>
    <w:pPr>
      <w:jc w:val="both"/>
    </w:pPr>
    <w:rPr>
      <w:b w:val="false"/>
      <w:i w:val="false"/>
      <w:sz w:val="24"/>
    </w:rPr>
  </w:style>
  <w:style w:type="paragraph" w:styleId="BodyText2">
    <w:name w:val="Body Text 2"/>
    <w:basedOn w:val="Normal1"/>
    <w:qFormat/>
    <w:pPr>
      <w:ind w:firstLine="709"/>
      <w:jc w:val="both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i w:val="false"/>
    </w:rPr>
  </w:style>
  <w:style w:type="paragraph" w:styleId="Style6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b w:val="false"/>
      <w:i w:val="false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58:00Z</dcterms:created>
  <dc:creator>ElStab</dc:creator>
  <dc:description/>
  <cp:keywords/>
  <dc:language>en-US</dc:language>
  <cp:lastModifiedBy>User</cp:lastModifiedBy>
  <cp:lastPrinted>2014-07-04T15:58:00Z</cp:lastPrinted>
  <dcterms:modified xsi:type="dcterms:W3CDTF">2016-05-23T13:19:00Z</dcterms:modified>
  <cp:revision>139</cp:revision>
  <dc:subject/>
  <dc:title>Краткая информация по итогам 1 полугодие 2002 года</dc:title>
</cp:coreProperties>
</file>