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  <w:t>Оказание услуг по комплексной модернизации И РАЗВИТИю сайта 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  <w:t>ассоциации «Узпромстройматери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  <w:t>(</w:t>
      </w:r>
      <w:r>
        <w:rPr>
          <w:rFonts w:cs="Times New Roman" w:ascii="Times New Roman" w:hAnsi="Times New Roman"/>
          <w:bCs/>
          <w:caps/>
          <w:sz w:val="36"/>
          <w:szCs w:val="36"/>
          <w:lang w:val="en-US"/>
        </w:rPr>
        <w:t>www</w:t>
      </w:r>
      <w:r>
        <w:rPr>
          <w:rFonts w:cs="Times New Roman" w:ascii="Times New Roman" w:hAnsi="Times New Roman"/>
          <w:bCs/>
          <w:caps/>
          <w:sz w:val="36"/>
          <w:szCs w:val="36"/>
        </w:rPr>
        <w:t>.</w:t>
      </w:r>
      <w:r>
        <w:rPr>
          <w:rFonts w:cs="Times New Roman" w:ascii="Times New Roman" w:hAnsi="Times New Roman"/>
          <w:bCs/>
          <w:caps/>
          <w:sz w:val="36"/>
          <w:szCs w:val="36"/>
          <w:lang w:val="en-US"/>
        </w:rPr>
        <w:t>uzsm</w:t>
      </w:r>
      <w:r>
        <w:rPr>
          <w:rFonts w:cs="Times New Roman" w:ascii="Times New Roman" w:hAnsi="Times New Roman"/>
          <w:bCs/>
          <w:caps/>
          <w:sz w:val="36"/>
          <w:szCs w:val="36"/>
        </w:rPr>
        <w:t>.</w:t>
      </w:r>
      <w:r>
        <w:rPr>
          <w:rFonts w:cs="Times New Roman" w:ascii="Times New Roman" w:hAnsi="Times New Roman"/>
          <w:bCs/>
          <w:caps/>
          <w:sz w:val="36"/>
          <w:szCs w:val="36"/>
          <w:lang w:val="en-US"/>
        </w:rPr>
        <w:t>uz</w:t>
      </w:r>
      <w:r>
        <w:rPr>
          <w:rFonts w:cs="Times New Roman" w:ascii="Times New Roman" w:hAnsi="Times New Roman"/>
          <w:bCs/>
          <w:cap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предварительное 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шкент – 2019</w:t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. ОБЩИЕ СВЕДЕНИЯ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социация «Узпромстройматериалы»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закуп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услуги по комплексной модернизации официального сайта Ассоциации «Узпромстройматериалы» (далее – Ассоциация) с учётом создания адаптивной (мобильной) версии (далее – Услуга)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б объекте оказания Услуг: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оказания услуг является веб-сайт Ассоциации (далее – Сайт, Интернет-ресурс) и его информационные ресурсы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размещен в сети Интернет по адресу: https://uzsm.uz/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функционирует на основе лицензии «1С-Битрикс: Управление сайтом»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ая инфраструктура Сайта: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стинг Сайта: предоставляется Заказчиком на базе Центра UZINFOCOM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вер хранения резервных копий: предоставляется Исполнителем;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ервер разработки (тестовый): предоставляется Исполнителем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плексная модернизация и развитие сайта ассоциации «Узпромстройматериалы» 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sm</w:t>
      </w:r>
      <w:r>
        <w:rPr>
          <w:rFonts w:cs="Times New Roman" w:ascii="Times New Roman" w:hAnsi="Times New Roman"/>
          <w:color w:val="000000"/>
          <w:sz w:val="28"/>
          <w:szCs w:val="28"/>
        </w:rPr>
        <w:t>.ru (далее – Ассоциация, сайт Ассоциации) предполагает оказание услуг по разработке и внедрению нового дизайн-макета сайта Ассоциации в существующую технологическую платформу, построенную на базе 1С-Битрикс: Управление сайтом (редакция «Стандарт»), развитию функционала с учетом требований законодательства Республики Узбекистан к сайтам органо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зяйственного управления в целях обеспечения реализации прав граждан и организаций на доступ к информации о деятельности Ассоциации (постановление Кабинета Министров от 31 декабря 2013 года №355)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уги должны быть оказаны в срок до 45 дней с момента заключения договора.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 ЦЕЛЬ И ОЖИДАЕМЫЕ РЕЗУЛЬТАТЫ ПРОВЕДЕНИЯ РАБОТ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казания услуг по комплексной модернизации и развитию сайта Ассоциации должен быть разработан и внедрён новый современный дизайн-макет сайта, отвечающий мировым стандартам, а также с учетом требований законодательства Республики Узбекистан к сайтам органам хозяйственного управления в целях обеспечения реализации прав граждан и организаций на доступ к информации о деятельности Ассоциации (постановление Кабинета Министров от 31 декабря 2013 года №355). Функционал на момент запуска модернизированной версии сайта Ассоциации должен включать как минимум возможности, реализованные в версии сайта Ассоциации до модернизации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ся три языковые верс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йта Ассоциации (узбекский, русский, английский языки)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усмотренная модернизация сайта Ассоциации должна также обеспечивать адаптацию под всё популярные мобильные платформы.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3. ОБЩИЕ ТРЕБОВАНИЯ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Требования к программной платформе: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 Модернизация и развитие сайт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вестись на основе используемой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формы, содержащей следующие программные компоненты: Linux, Apache, MySQL, PHP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С-Битрикс: Управление сайтом (редакция «Стандарт»)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Требования к обеспечению информационной безопасности: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 Оказание услуг должно осуществляться по выделенному каналу связи между программно-техническими средствами Исполнителя и сервером, на котором размещается сайт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полнитель должен обеспечить полную сохранность данных в системе управления сайтом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омент запуска модернизированной версии сайт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проведения модернизации системы управления сайтом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платформа должна обеспечивать возможность работы в условиях невысокой скорости соединения между клиентом и сервером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 Канал должен быть защищен с использованием криптографических средств, совместимых с используемой в Республике Узбекистан системы криптографической защиты информа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 В процессе оказания услуг должны строго соблюдаться действующие требования к информационной безопасности, в том числе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45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ся защита информации, содержащейся на сайте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уничтожения, изменения и блокирования доступа к ней со стороны третьих лиц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45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стинг-площадка должна обеспечивать антивирусную защиту данных установленным антивирусным программным обеспечением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45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 связи должен функционировать по принципу «точка-точка»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Исполнитель обязан самостоятельно организовать канал, соответствующий вышеуказанным требованиям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4. ТРЕБОВАНИЯ К ЛИЦЕНЗИРОВАНИЮ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проекте лицензируемого программного обеспечения третьих лиц Исполнитель должен предоставить подтверждение партнерского статуса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Заказчик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С-Битрикс: Управление сайтом (редакция не ниже «Стандарт») должна быть обновлена до крайней доступной и лицензирована Исполнителем сроком на один год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ые права на произведения, иные результаты интеллектуальной деятельности, созданные в результате выполнения работ (оказания услуг) по Договору, а также право собственности на передаваемые Заказчику материальные носители, в которых выражены указанные произведения, иные результаты интеллектуальной деятельности, принадлежат Заказчику с момента подписания Сторонами акта сдачи-приемки работ (услуг), указанного в разделе 2 настоящего предварительного технического задания, вознаграждение за передачу исключительных прав входит в общую стоимость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 СОСТАВ И СОДЕРЖАНИЕ УСЛУГ ПО МОДЕРНИЗАЦИИ И РАЗВИТИЮ САЙТА АССОЦИАЦИИ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Для достижения цели, указанной в п. 2 настоящего технического задания, в ходе оказания услуг по модернизации и развитию сайта Ассоциации Исполнитель должен разработать и внедрить новый дизайн-макет сайта Ассоциации и включает как минимум следующие наименование работ (услуг):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 Проведение редизайна сайта Ассоциации с учетом необходимости создания единой дизайн-концепции;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  Аудит юзабилити (удобства использования) сайта Ассоциации, повышение его юзабилити и поисковая оптимизация сайта (SEO);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Оптимизация структуры сайта Ассоциации;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 Обновление системы управления сайтом (CMS) до последней версии;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сайта в период гарантийного технического сопров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ы (услуги) должны обеспечивать выполнение требований Заказчика в установленные Заказчиком сроки. Качество выполненных (оказанных) Исполнителем работ (услуг) должно соответствовать требованиям Заказчика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мках модернизации и развитию сайта Ассоциации необходимо провести анализ дизайна текущей версии, а также мировой тенденции в части соответствия создаваемой новой версии мировому уровню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ложить 3 (три) варианта визуальной концепции сайта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включает: разработку нового графического оформления страниц сайта, переработку навигации сайта (изменение мест размещения ссылок на страницы сайта), информационного наполнения и программной части сайта, создание итогового варианта визуальной концепции сайта с учетом проведенного анализа и фирменного стиля Заказчика. 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концепция должна содержать в себе макеты не менее 4 (четырех) страниц сайта с примерами контента, размещаемого на сайте (названия, тексты, изображения, диаграммы, фотографии) и отражать стилистические особенности нового сайта в части цветового и графического оформления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6. ТРЕБОВАНИЯ К ОТЧЕТНОЙ ДОКУМЕНТАЦИИ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Предоставление комплекта отчетной документации осуществляется в срок оказания услуг. Готовый комплект документации передается в двух экземплярах – в напечатанном сброшюрованном виде, а также на электронном носителе. При необходимости Исполнитель консультирует Заказчика по всем вопросам в рамках тематики оказываемых Исполнителем услуг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Проектные и программно-технологические решения, положенные в основу модернизации сайта Ассоциации, не должны накладывать ограничения на работу конечного пользователя с сайтом Ассоциации: все материалы сайта Ассоциации должны читаться с помощью свободно распространяемого программного обеспечения.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 ТРЕБОВАНИЯ К ВЗАИМОДЕЙСТВИЮ С ДРУГИМИ СИСТЕМАМИ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Ассоциации должен взаимодействовать с новостными лентами сайта Правительства Республики Узбекистан, с другими специализированными и тематическими сайтами Ассоциации. Исполнитель обязан обеспечить интеграцию сайта Ассоциации с данными информационными ресурсами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8. ТРЕБОВАНИЯ К ПОДДЕРЖКЕ ПОЛЬЗОВАТЕЛЬСКИХ АГЕНТОВ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 Сайт Ассоциации должен корректно отображаться во всех версиях нижеприведенных браузер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GE</w:t>
      </w:r>
      <w:r>
        <w:rPr>
          <w:rFonts w:cs="Times New Roman" w:ascii="Times New Roman" w:hAnsi="Times New Roman"/>
          <w:color w:val="000000"/>
          <w:sz w:val="28"/>
          <w:szCs w:val="28"/>
        </w:rPr>
        <w:t>, Mozilla Firefox (с версии 28 и выше); Safari (с версии 7) и выше, Яндекс Браузер (с версии 14 и выше), Opera (с версии 12 и выше), Chrome (с версии 30 и выше)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9. ГАРАНТИЙНЫЕ ОБЯЗАТЕЛЬСТВА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0"/>
        <w:gridCol w:w="7623"/>
      </w:tblGrid>
      <w:tr>
        <w:trPr>
          <w:trHeight w:val="449" w:hRule="exact"/>
        </w:trPr>
        <w:tc>
          <w:tcPr>
            <w:tcW w:w="9503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ind w:right="45" w:firstLine="6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 Объем предоставления гарантии качества услуг:</w:t>
            </w:r>
          </w:p>
          <w:p>
            <w:pPr>
              <w:pStyle w:val="Normal"/>
              <w:widowControl w:val="false"/>
              <w:shd w:val="clear" w:color="auto" w:fill="FFFFFF"/>
              <w:ind w:right="45" w:firstLine="6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45" w:firstLine="6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62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и поддержание работоспособности модернизированного сайта Ассоциации в период гарантийного срока.</w:t>
            </w:r>
          </w:p>
        </w:tc>
      </w:tr>
      <w:tr>
        <w:trPr>
          <w:trHeight w:val="2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условий</w:t>
            </w:r>
          </w:p>
        </w:tc>
        <w:tc>
          <w:tcPr>
            <w:tcW w:w="762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должен иметь возможность выполнять модернизацию сайта Ассоциации по выделенному каналу связи между Исполнителем и Заказчиком.</w:t>
            </w:r>
          </w:p>
        </w:tc>
      </w:tr>
      <w:tr>
        <w:trPr>
          <w:trHeight w:val="2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firstLine="6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воевременных консультаций представителей Заказчика по редактированию сайта Ассоциации в режиме «горячей линии». Исполнитель должен определить сотрудников, территориально находящихся в г. Ташкент, для обслуживания сайта Ассоциации и предоставить контактные телефоны, по которым представитель Заказчика сможет информировать персонал Исполнителя о сбоях в работе программного обеспечения с целью их устранения. Контактные телефоны должны находиться в г. Ташкент и функционировать по рабочим дням с 9:00 до 18:00. Консультации Заказчика осуществляются по телефону, электронной почте и удаленно через выделенный канал связи.</w:t>
            </w:r>
          </w:p>
        </w:tc>
      </w:tr>
      <w:tr>
        <w:trPr>
          <w:trHeight w:val="1831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firstLine="6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сбоев и ошибок, возникающих в процессе эксплуатации модернизированного сайта Ассоци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чение 1 рабочего дня с момента получения заявки от Заказчика.</w:t>
            </w:r>
          </w:p>
        </w:tc>
      </w:tr>
      <w:tr>
        <w:trPr>
          <w:trHeight w:val="2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firstLine="6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бесперебойного  функционирования сайта МЭР СО.</w:t>
            </w:r>
          </w:p>
          <w:p>
            <w:pPr>
              <w:pStyle w:val="Normal"/>
              <w:widowControl w:val="false"/>
              <w:shd w:val="clear" w:color="auto" w:fill="FFFFFF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Срок предоставления гарантии качества услуг на оказанные услуги − 3 месяца с момента ввода в эксплуатацию модернизированного сайта Ассоциации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Авторские и иные материальные и нематериальные права на сайт Ассоциации в целом и на его отдельные части в частности должны принадлежать Заказчику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10. МЕСТО ОКАЗАНИЯ УСЛУГ</w:t>
      </w:r>
    </w:p>
    <w:p>
      <w:pPr>
        <w:pStyle w:val="Normal"/>
        <w:shd w:val="clear" w:color="auto" w:fill="FFFFFF"/>
        <w:tabs>
          <w:tab w:val="clear" w:pos="720"/>
          <w:tab w:val="left" w:pos="989" w:leader="none"/>
        </w:tabs>
        <w:ind w:left="7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 Услуги оказываются по месту нахождения Заказчика, по месту нахождения Исполнител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 Согласование услуг по модернизации сайта Ассоциации и дальнейшее гарантийное обслуживание осуществляется по адресу: г.Ташкент, Яккасарайский район, ул. Тафаккур, 68а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 Разработка и размещение тестовой версии модернизированного сайта Ассоциации организовывается на тестовой технической площадке Исполнителя.</w:t>
      </w:r>
    </w:p>
    <w:p>
      <w:pPr>
        <w:pStyle w:val="Normal"/>
        <w:shd w:val="clear" w:color="auto" w:fill="FFFFFF"/>
        <w:ind w:right="45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 Финальная версия модернизированного сайта Ассоциации размещается Исполнителем на сервере, на котором осуществляется хостинг официального сайта Ассоциации «Узпромстройматериалы».</w:t>
      </w:r>
    </w:p>
    <w:p>
      <w:pPr>
        <w:pStyle w:val="Normal"/>
        <w:shd w:val="clear" w:color="auto" w:fill="FFFFFF"/>
        <w:tabs>
          <w:tab w:val="clear" w:pos="720"/>
          <w:tab w:val="left" w:pos="6715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</w:r>
    </w:p>
    <w:sectPr>
      <w:type w:val="nextPage"/>
      <w:pgSz w:w="11906" w:h="16838"/>
      <w:pgMar w:left="1423" w:right="805" w:gutter="0" w:header="0" w:top="930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06f3"/>
    <w:rPr>
      <w:color w:val="0000FF"/>
      <w:u w:val="single"/>
    </w:rPr>
  </w:style>
  <w:style w:type="character" w:styleId="3" w:customStyle="1">
    <w:name w:val="Основной текст 3 Знак"/>
    <w:link w:val="BodyText3"/>
    <w:qFormat/>
    <w:rsid w:val="00e15297"/>
    <w:rPr>
      <w:rFonts w:ascii="Courier New" w:hAnsi="Courier New" w:cs="Courier New"/>
      <w:sz w:val="16"/>
      <w:szCs w:val="16"/>
    </w:rPr>
  </w:style>
  <w:style w:type="character" w:styleId="Style14" w:customStyle="1">
    <w:name w:val="Текст выноски Знак"/>
    <w:link w:val="BalloonText"/>
    <w:qFormat/>
    <w:rsid w:val="002652a1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356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Обычный + 13 пт"/>
    <w:basedOn w:val="Normal"/>
    <w:qFormat/>
    <w:rsid w:val="005a280f"/>
    <w:pPr>
      <w:widowControl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42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8942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011" w:customStyle="1">
    <w:name w:val="Стиль Основной текст 3 + Слева:  011 см Междустр.интервал:  точно..."/>
    <w:basedOn w:val="BodyText3"/>
    <w:qFormat/>
    <w:rsid w:val="00e15297"/>
    <w:pPr>
      <w:widowControl/>
    </w:pPr>
    <w:rPr>
      <w:rFonts w:ascii="Times New Roman" w:hAnsi="Times New Roman"/>
    </w:rPr>
  </w:style>
  <w:style w:type="paragraph" w:styleId="BodyText3">
    <w:name w:val="Body Text 3"/>
    <w:basedOn w:val="Normal"/>
    <w:link w:val="3"/>
    <w:qFormat/>
    <w:rsid w:val="00e15297"/>
    <w:pPr>
      <w:spacing w:before="0" w:after="120"/>
    </w:pPr>
    <w:rPr>
      <w:rFonts w:cs="Times New Roman"/>
      <w:sz w:val="16"/>
      <w:szCs w:val="16"/>
      <w:lang w:val="x-none" w:eastAsia="x-none"/>
    </w:rPr>
  </w:style>
  <w:style w:type="paragraph" w:styleId="BalloonText">
    <w:name w:val="Balloon Text"/>
    <w:basedOn w:val="Normal"/>
    <w:link w:val="Style14"/>
    <w:qFormat/>
    <w:rsid w:val="002652a1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72"/>
    <w:qFormat/>
    <w:rsid w:val="00fe60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1565</Words>
  <Characters>8927</Characters>
  <CharactersWithSpaces>10472</CharactersWithSpaces>
  <Paragraphs>20</Paragraphs>
  <Company>Ассоциация "Узпромстройматериал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8:00Z</dcterms:created>
  <dc:creator>Пользователь</dc:creator>
  <dc:description/>
  <dc:language>en-US</dc:language>
  <cp:lastModifiedBy>Азиз Уктамович Абдуназаров</cp:lastModifiedBy>
  <cp:lastPrinted>2019-05-16T07:09:00Z</cp:lastPrinted>
  <dcterms:modified xsi:type="dcterms:W3CDTF">2019-06-1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