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  <w:t xml:space="preserve">The general results </w:t>
      </w:r>
      <w:bookmarkStart w:id="0" w:name="_GoBack"/>
      <w:bookmarkEnd w:id="0"/>
      <w:r>
        <w:rPr>
          <w:rFonts w:ascii="Times New Roman" w:hAnsi="Times New Roman"/>
          <w:b/>
          <w:sz w:val="24"/>
          <w:szCs w:val="24"/>
          <w:lang w:val="en-US"/>
        </w:rPr>
        <w:t>of 201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According to the general result of 2016, industrial production made up 2 804,8 billion sum. Growth rate comparing with the last year comprised 110,9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Consumer goods were produced for 237,3 billion sum , or 109,9% to the same period of 201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For the reporting period produced: cement 7603,5 thousand tons or 100 %, building glass  – 12,7 million square meter (100,1%), gypsum board –25 million square meter (111,6%), lime – 23,4 thousand ton (100,4%.), building gypsum – 68,1 thousand ton (112, %), dry construction mix – 65,5 thousand ton (120,8%), ceramics title – 1,5 million square meters (2,1 times), wall materials – 63 million pieces (121,4%) and etc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Export comprised 117,1 million USD , which is 102,5% to the forecast of a period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According to the Program of Localization for the accounting period production output was 46 billion sum, which is 102,1% to the period forecast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According to the Investment Program of the Republic of Uzbekistan for 2016 (The Decree of the president of the Republic of Uzbekistan dated 25.12.2015  №PP-2458) regarding  «Uzbuildmaterials» JSC planned the realization of 15 projects with the total sum of coping of 69,8 million USD, including to put into power 6 projects with the total sum of 14,31 million USD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For the reporting year, the forecast for the development of the investment was 71.34 million dollars, which is 102.1% of the forecast or 133.7% by 2015, and 9 enterprises were commissioned and 21.95 mln. mastered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On the Program of Measures to Ensure Structural Transformation, Modernization and Diversification of Production for 2015-2019, approved by the Decree of the President of the Republic of Uzbekistan of 4 March 2015. №UP-4707 for JSC "Uzstroymaterialy" provides for the implementation of 11 projects. In 2015, 4 enterprises were put into operation and 18.87 million USD were developed. investments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For 2016 for 7 projects, 34.22 million USD were invested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In accordance with the Program of Measures for the Further Development of the Construction Industry for 2016-2020 approved by the Resolution of the President of the Republic of Uzbekistan of September 28, 2016. No. PP-2615 provides for the implementation in 2016-2020 of 80 projects for the production of construction industry products. During these years with eq. 1,2 billion dollars will be invested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In 2016, according to the program, 6 projects are planned to be put into operation, </w:t>
      </w:r>
      <w:r>
        <w:rPr>
          <w:rStyle w:val="Shorttext"/>
          <w:lang w:val="en-US"/>
        </w:rPr>
        <w:t>actually</w:t>
      </w:r>
      <w:r>
        <w:rPr>
          <w:rFonts w:ascii="Times New Roman" w:hAnsi="Times New Roman"/>
          <w:sz w:val="24"/>
          <w:szCs w:val="24"/>
          <w:lang w:val="en-US"/>
        </w:rPr>
        <w:t xml:space="preserve"> 34 projects with a total cost of 156.6 million dollars were put into operation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On the basis of the technical audit conducted by the enterprises of the company an integrated operational schedule for 2016, on laying-up and renewal of the morally and physically outmoded facilities with the replacement to modern, was worked out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From the planned works of technical audit, there were implemented 10,9 million USD, replaced and renewed 50 units of equipment (106,4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According to the operative data, the accounts receivable for the 1</w:t>
      </w:r>
      <w:r>
        <w:rPr>
          <w:rFonts w:ascii="Times New Roman" w:hAnsi="Times New Roman"/>
          <w:sz w:val="24"/>
          <w:szCs w:val="24"/>
          <w:vertAlign w:val="superscript"/>
          <w:lang w:val="en-US"/>
        </w:rPr>
        <w:t>st</w:t>
      </w:r>
      <w:r>
        <w:rPr>
          <w:rFonts w:ascii="Times New Roman" w:hAnsi="Times New Roman"/>
          <w:sz w:val="24"/>
          <w:szCs w:val="24"/>
          <w:lang w:val="en-US"/>
        </w:rPr>
        <w:t xml:space="preserve"> of January of 2017 was 359,1 billion sum (93% to the same period of previous year )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Account payable for the 1</w:t>
      </w:r>
      <w:r>
        <w:rPr>
          <w:rFonts w:ascii="Times New Roman" w:hAnsi="Times New Roman"/>
          <w:sz w:val="24"/>
          <w:szCs w:val="24"/>
          <w:vertAlign w:val="superscript"/>
          <w:lang w:val="en-US"/>
        </w:rPr>
        <w:t>st</w:t>
      </w:r>
      <w:r>
        <w:rPr>
          <w:rFonts w:ascii="Times New Roman" w:hAnsi="Times New Roman"/>
          <w:sz w:val="24"/>
          <w:szCs w:val="24"/>
          <w:lang w:val="en-US"/>
        </w:rPr>
        <w:t xml:space="preserve"> of January of 2017 comprised 259,6 billion sum (93,2 % to the same period of previous year ), no late debts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There are no unprofitable enterprises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According to the general results of the reporting year, “Uzbuildmaterials” JSC does not have a shortage of own circulating assets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There is no late debts on payments for budget and off-budget fund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For the 1</w:t>
      </w:r>
      <w:r>
        <w:rPr>
          <w:rFonts w:ascii="Times New Roman" w:hAnsi="Times New Roman"/>
          <w:sz w:val="24"/>
          <w:szCs w:val="24"/>
          <w:vertAlign w:val="superscript"/>
          <w:lang w:val="en-US"/>
        </w:rPr>
        <w:t xml:space="preserve">st </w:t>
      </w:r>
      <w:r>
        <w:rPr>
          <w:rFonts w:ascii="Times New Roman" w:hAnsi="Times New Roman"/>
          <w:sz w:val="24"/>
          <w:szCs w:val="24"/>
          <w:lang w:val="en-US"/>
        </w:rPr>
        <w:t>of January of 2017 remains of finished commodity in warehouses of the enterprise comprised 36,4 billion sum, No over norm remains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At the organized 9</w:t>
      </w:r>
      <w:r>
        <w:rPr>
          <w:rFonts w:ascii="Times New Roman" w:hAnsi="Times New Roman"/>
          <w:sz w:val="24"/>
          <w:szCs w:val="24"/>
          <w:vertAlign w:val="superscript"/>
          <w:lang w:val="en-US"/>
        </w:rPr>
        <w:t>th</w:t>
      </w:r>
      <w:r>
        <w:rPr>
          <w:rFonts w:ascii="Times New Roman" w:hAnsi="Times New Roman"/>
          <w:sz w:val="24"/>
          <w:szCs w:val="24"/>
          <w:lang w:val="en-US"/>
        </w:rPr>
        <w:t xml:space="preserve"> International Industrial Fair and Cooperation exchange for 2016 were concluded 270 contract for the total amount of 195,1 billion sum. In fact, for 2016 made a purchase for 195,2 billion sum (100%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On execution of resource balance of production and cement consumption for 2016, according to the results of 2016 there were produced 7605,5 thousand tons of cement, which is 100% to the forecast period and 100% to the same period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The cost of production was reduced by 137.7 billion sum or 10.1%, including: by saving energy resources - 0.7%, rationing and reduction of specific norms of consumption of raw materials and materials, optimization of procurement processes - 3.2%, optimization Technological processes, reduction of technological losses - 1.0%, reduction of unit costs due to increase in labor productivity and fixed assets - 2.0%, decrease in overhead costs - 1.8% and decrease in other costs - 1.4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For the reporting period, industrial products were produced for 399,6 billion sum by the small-scale and private business, unit weight of the production at the overall weigh of production of goods comprised 14,2%.</w:t>
      </w:r>
    </w:p>
    <w:p>
      <w:pPr>
        <w:pStyle w:val="Normal"/>
        <w:spacing w:before="0" w:after="20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        </w:t>
      </w:r>
      <w:r>
        <w:rPr>
          <w:rFonts w:ascii="Times New Roman" w:hAnsi="Times New Roman"/>
          <w:sz w:val="24"/>
          <w:szCs w:val="24"/>
          <w:lang w:val="en-US"/>
        </w:rPr>
        <w:t>According to the confirmed Address program of creating new jobs and out-work, in fact, were created 1464 jobs, program was fulfilled to 100,5%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709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horttext" w:customStyle="1">
    <w:name w:val="short_text"/>
    <w:basedOn w:val="DefaultParagraphFont"/>
    <w:qFormat/>
    <w:rsid w:val="001836d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2</Pages>
  <Words>729</Words>
  <Characters>4161</Characters>
  <CharactersWithSpaces>4881</CharactersWithSpaces>
  <Paragraphs>9</Paragraphs>
  <Company>Uzqurilishmateriallar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5:05:00Z</dcterms:created>
  <dc:creator>UzQM</dc:creator>
  <dc:description/>
  <dc:language>en-US</dc:language>
  <cp:lastModifiedBy>Пользователь Windows</cp:lastModifiedBy>
  <dcterms:modified xsi:type="dcterms:W3CDTF">2017-05-02T08:29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