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вестиционное предложение</w:t>
      </w:r>
      <w:r>
        <w:rPr/>
        <w:t xml:space="preserve"> </w:t>
      </w:r>
      <w:r>
        <w:rPr>
          <w:b/>
          <w:bCs/>
        </w:rPr>
        <w:t>АК «Узстройматериал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Наименование проекта – </w:t>
      </w:r>
      <w:r>
        <w:rPr>
          <w:szCs w:val="28"/>
        </w:rPr>
        <w:t xml:space="preserve">«Организация </w:t>
      </w:r>
      <w:r>
        <w:rPr>
          <w:bCs/>
        </w:rPr>
        <w:t>производства санитарной керамики  мощностью 510 тыс. изделий  в год»</w:t>
      </w:r>
      <w:r>
        <w:rPr/>
        <w:t xml:space="preserve"> в Республике Узбекистан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Инициатор проекта – иностранный инвестор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  <w:szCs w:val="28"/>
        </w:rPr>
        <w:t xml:space="preserve">Информация о предприятии 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Cs/>
          <w:szCs w:val="28"/>
        </w:rPr>
        <w:t>Предприятие, реализующее данный проект будет определёно АК</w:t>
      </w:r>
      <w:r>
        <w:rPr>
          <w:b/>
          <w:bCs/>
          <w:iCs/>
          <w:szCs w:val="28"/>
        </w:rPr>
        <w:t> </w:t>
      </w:r>
      <w:r>
        <w:rPr>
          <w:bCs/>
          <w:szCs w:val="28"/>
        </w:rPr>
        <w:t>«Узстройматериалы».</w:t>
      </w:r>
    </w:p>
    <w:p>
      <w:pPr>
        <w:pStyle w:val="Normal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Информация о проекте:</w:t>
      </w:r>
    </w:p>
    <w:p>
      <w:pPr>
        <w:pStyle w:val="Normal"/>
        <w:ind w:firstLine="540"/>
        <w:jc w:val="both"/>
        <w:rPr/>
      </w:pPr>
      <w:r>
        <w:rPr/>
        <w:t>Участок под промышленную площадку завода предполагается на свободной территории в СИЗ «Ангрен» или СИЗ «Джизак». Требуемый земельный участок для промышленной площадки – 10,0-15,0 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1.</w:t>
      </w:r>
      <w:r>
        <w:rPr/>
        <w:t xml:space="preserve"> Маркетинг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Предлагаемая к производству продукция – санитарно-керамические изделия с годовым объемом производства 510 тыс.шт. Проектом предполагается основную часть выпускаемой продукции реализовать на внутреннем рынке - 55 % от общего производств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Центрально-азиатском регионе практически нет других производственных мощностей по выпуску подобной продукции, что открывает для Узбекистана перспективы ее потенциального сбыта в этом регион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а сегодня имеется большой неудовлетворённый спрос внутреннего рынка в санитарно-технической керами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 данным статистики ежегодно в республику по импорту завозится более 400,0 тыс.изделий санитарно-технической керамики на сумму более 5,4 млн.дол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Ежегодная потребность республики в санитарной керамике составляет не менее 350,0 - 400 тыс. штук изделий (унитазы, умывальники, биде и другие), которая имеет тенденцию постоянного рост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 рынке стройматериалов стоимость санитарной керамики, в зависимости от качества и дизайна составляет: унитаз в комплекте от 80 до 1000 долл.США, умывальник со стойкой от  60 до 600 долл.США. Цена на рынке зависит от производителя, а также в качества продук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Имеющиеся мощности в республике: ООО «Grand Art Ceramic» (75,0 тыс.изделий), ООО «Konvektor» (100,0 тыс. изделий, пуск с III квартала т.г.) не обеспечивают потребность республи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настоящее время ведётся реализация проекта СП ООО «Great Wall Ceramics» в СИЗ «Ангрен» мощностью 200,0 тыс.изделий в год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2.</w:t>
      </w:r>
      <w:r>
        <w:rPr/>
        <w:t xml:space="preserve"> Производст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ность проекта сырьевыми ресурс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территории республики имеются все основные виды сырья, используемые в технологии производства санитарной керамики – каолин, кварцевый песок, полевой шпат, доломит и другие за исключением  циркония. </w:t>
      </w:r>
    </w:p>
    <w:p>
      <w:pPr>
        <w:pStyle w:val="Normal"/>
        <w:ind w:firstLine="567"/>
        <w:jc w:val="both"/>
        <w:rPr/>
      </w:pPr>
      <w:r>
        <w:rPr/>
        <w:t xml:space="preserve">Глины каолиновые вторичные представляют собой пестро цветную каолиновую глину, жирную с редкими включениями зерен кварца. По данным детальной  разведки запасы каолиновых глин составляют  390 млн. тонн. </w:t>
      </w:r>
      <w:r>
        <w:rPr>
          <w:bCs/>
        </w:rPr>
        <w:t xml:space="preserve">Апартакский карьер расположен в 5км к западу от действующего Ангренского каолиноугольного разреза и в 3,7 км к северу от станции Ангрен. </w:t>
      </w:r>
      <w:r>
        <w:rPr/>
        <w:t>Годовая добыча  каолиновых глин 0,3 –0,5 млн. тонн. Удельный вес глин  1,9 – 2 т/куб.м</w:t>
      </w:r>
    </w:p>
    <w:p>
      <w:pPr>
        <w:pStyle w:val="Normal"/>
        <w:ind w:firstLine="567"/>
        <w:jc w:val="both"/>
        <w:rPr/>
      </w:pPr>
      <w:r>
        <w:rPr>
          <w:bCs/>
        </w:rPr>
        <w:t>Полевой шпатовый концентрат  Лянгарского месторождения – продукт дробления и обогащения Лянгарского месторождения гранитов и габбро. Сумма оксидов щелочных металлов составляет 7,8-8,5 %.</w:t>
      </w:r>
    </w:p>
    <w:p>
      <w:pPr>
        <w:pStyle w:val="2"/>
        <w:rPr/>
      </w:pPr>
      <w:r>
        <w:rPr/>
        <w:t xml:space="preserve">Джеройское месторождение кварцевого песка расположено  в Тамдынском районе Навоийской области, в 14 км южнее райцентра Тамдымбулак,  60км  к северо-востоку от г.Зарафшана с которым связаны автомагистрали. Ближайшая железнодорожная станция  - Янги Зарафшан.  </w:t>
      </w:r>
    </w:p>
    <w:p>
      <w:pPr>
        <w:pStyle w:val="Normal"/>
        <w:shd w:fill="FFFFFF" w:val="clear"/>
        <w:ind w:firstLine="558"/>
        <w:jc w:val="both"/>
        <w:rPr>
          <w:bCs/>
          <w:szCs w:val="28"/>
        </w:rPr>
      </w:pPr>
      <w:r>
        <w:rPr>
          <w:bCs/>
        </w:rPr>
        <w:t>Кварцевые пески Джеройского месторождения</w:t>
      </w:r>
      <w:r>
        <w:rPr/>
        <w:t xml:space="preserve"> </w:t>
      </w:r>
      <w:r>
        <w:rPr>
          <w:bCs/>
        </w:rPr>
        <w:t>с</w:t>
      </w:r>
      <w:r>
        <w:rPr>
          <w:bCs/>
          <w:szCs w:val="28"/>
        </w:rPr>
        <w:t>оответствует стандартам, легко обогащаются. В настоящее время не разрабатывается.</w:t>
      </w:r>
    </w:p>
    <w:p>
      <w:pPr>
        <w:pStyle w:val="Normal"/>
        <w:tabs>
          <w:tab w:val="clear" w:pos="708"/>
          <w:tab w:val="left" w:pos="456" w:leader="none"/>
          <w:tab w:val="left" w:pos="960" w:leader="none"/>
        </w:tabs>
        <w:ind w:left="-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Технологический процесс производства изделий сантехкерамики состоит из  подготовки массы, подготовки глазури, литья, сушки, глазурования, обжига.</w:t>
      </w:r>
    </w:p>
    <w:p>
      <w:pPr>
        <w:pStyle w:val="Normal"/>
        <w:tabs>
          <w:tab w:val="clear" w:pos="708"/>
          <w:tab w:val="left" w:pos="41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7" w:leader="none"/>
        </w:tabs>
        <w:ind w:firstLine="720"/>
        <w:jc w:val="center"/>
        <w:rPr>
          <w:b/>
          <w:b/>
        </w:rPr>
      </w:pPr>
      <w:r>
        <w:rPr>
          <w:b/>
        </w:rPr>
        <w:t>Схема технологического процесса производства санитарной керамики</w:t>
      </w:r>
    </w:p>
    <w:p>
      <w:pPr>
        <w:pStyle w:val="Normal"/>
        <w:tabs>
          <w:tab w:val="clear" w:pos="708"/>
          <w:tab w:val="left" w:pos="456" w:leader="none"/>
          <w:tab w:val="left" w:pos="960" w:leader="none"/>
        </w:tabs>
        <w:ind w:left="-64" w:hanging="0"/>
        <w:jc w:val="center"/>
        <w:rPr>
          <w:sz w:val="20"/>
          <w:szCs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587875" cy="6304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6305040"/>
                          <a:chOff x="0" y="0"/>
                          <a:chExt cx="4587840" cy="63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7840" cy="63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960" y="93960"/>
                            <a:ext cx="4478040" cy="62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9920" y="4960080"/>
                              <a:ext cx="1265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Обжиг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5450760"/>
                              <a:ext cx="25945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Сортировка, шлифовка, полировка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5941080"/>
                              <a:ext cx="19062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Склад готовой продукции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3259440"/>
                              <a:ext cx="11703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Обдувка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4437360"/>
                              <a:ext cx="12654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Глазурование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2626560"/>
                              <a:ext cx="11779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вяливание, сушка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8040" cy="227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520" y="1806120"/>
                                <a:ext cx="97092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Гипсовые формы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4880" y="1798200"/>
                                <a:ext cx="108972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Пластическая формовка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1320" y="1806120"/>
                                <a:ext cx="88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Формовка литьём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78040" cy="158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5360" y="502200"/>
                                  <a:ext cx="276660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Разработка сырьевых материалов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7600"/>
                                  <a:ext cx="1213560" cy="62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Масса в тестообразном состоянии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941760"/>
                                  <a:ext cx="1481400" cy="62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Масса в виде готового шликера для литья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0" y="965880"/>
                                  <a:ext cx="95364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Глазурь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6600" y="0"/>
                                  <a:ext cx="12528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Склад сырья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3520" y="283320"/>
                                  <a:ext cx="756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722520"/>
                                  <a:ext cx="756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720" y="722520"/>
                                  <a:ext cx="170244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714960"/>
                                  <a:ext cx="172584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5520" y="2019960"/>
                                <a:ext cx="6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1593720"/>
                                <a:ext cx="56844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9800" y="1577880"/>
                                <a:ext cx="378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080" y="228672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5080" y="2809800"/>
                              <a:ext cx="91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720" y="2223000"/>
                              <a:ext cx="756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30301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365508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8920" y="3900960"/>
                              <a:ext cx="12650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Ангобирование</w:t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080" y="419292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1543680"/>
                              <a:ext cx="0" cy="30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4589280"/>
                              <a:ext cx="14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7473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523764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57355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25pt;height:496.45pt" coordorigin="0,0" coordsize="7225,9929">
                <v:rect id="shape_0" stroked="f" o:allowincell="f" style="position:absolute;left:0;top:0;width:7224;height:9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8;top:148;width:7052;height:97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25;top:7959;width:1992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Обжи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3;top:8732;width:4085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Сортировка, шлифовка, полир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9;top:9504;width:3001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Склад готовой проду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3;top:5281;width:1842;height:6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Обду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3;top:7136;width:1992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Глазу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3;top:4284;width:1854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вяливание, суш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8;top:148;width:7052;height:3577">
                    <v:shape id="shape_0" fillcolor="white" stroked="t" o:allowincell="f" style="position:absolute;left:421;top:2992;width:1528;height:6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Гипсовые фор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9;top:2980;width:1715;height:7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ластическая формов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3;top:2992;width:1391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ормовка литьё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48;top:148;width:7052;height:2497">
                      <v:shape id="shape_0" fillcolor="white" stroked="t" o:allowincell="f" style="position:absolute;left:1637;top:939;width:4356;height:3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работка сырьевых материал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;top:1656;width:1910;height:9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сса в тестообразном состоян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3;top:1631;width:2332;height:9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сса в виде готового шликера для лить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98;top:1669;width:1501;height:8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лазур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04;top:148;width:1972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клад сырь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23,594" to="3834,93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6,1286" to="3847,163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1,1286" to="3821,1631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11,1274" to="6528,165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952,3329" to="2958,332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64,2658" to="2958,299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98,2633" to="5593,300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849,3749" to="3849,42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0,4573" to="6213,457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5,3649" to="6226,4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4920" to="3835,52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35,5904" to="3835,6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39;top:6291;width:1991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Ангоб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9,6751" to="3849,71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2,2579" to="7112,7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7375" to="7099,73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3,7624" to="3823,79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49,8396" to="3849,87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36,9180" to="3836,95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/>
        <w:t xml:space="preserve">Количество необходимого персонала </w:t>
      </w:r>
      <w:r>
        <w:rPr>
          <w:bCs/>
        </w:rPr>
        <w:t>100 человека, в том числе АУП-15, ИТР-20 и 65 рабочих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3.</w:t>
      </w:r>
      <w:r>
        <w:rPr/>
        <w:t xml:space="preserve"> Строительство, реконструкция или модерниз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инвестиций - новое строитель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обеспечению объекта производственной инфраструктурой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2340" w:hanging="2340"/>
        <w:jc w:val="both"/>
        <w:rPr>
          <w:bCs/>
        </w:rPr>
      </w:pPr>
      <w:r>
        <w:rPr>
          <w:bCs/>
        </w:rPr>
        <w:t>необходимость в железнодорожной ветке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2340" w:hanging="2340"/>
        <w:jc w:val="both"/>
        <w:rPr/>
      </w:pPr>
      <w:r>
        <w:rPr>
          <w:bCs/>
        </w:rPr>
        <w:t>водоснабжение – 3,5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</w:rPr>
        <w:t>тыс.куб.м./год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2340" w:hanging="2340"/>
        <w:jc w:val="both"/>
        <w:rPr/>
      </w:pPr>
      <w:r>
        <w:rPr>
          <w:bCs/>
        </w:rPr>
        <w:t>электроснабжение – 2,7</w:t>
      </w:r>
      <w:r>
        <w:rPr/>
        <w:t xml:space="preserve"> млн</w:t>
      </w:r>
      <w:r>
        <w:rPr>
          <w:bCs/>
        </w:rPr>
        <w:t>. кВт./ год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2340" w:hanging="2340"/>
        <w:jc w:val="both"/>
        <w:rPr>
          <w:bCs/>
        </w:rPr>
      </w:pPr>
      <w:r>
        <w:rPr>
          <w:bCs/>
        </w:rPr>
        <w:t xml:space="preserve">газоснабжение – </w:t>
      </w:r>
      <w:r>
        <w:rPr/>
        <w:t>1,3 млн</w:t>
      </w:r>
      <w:r>
        <w:rPr>
          <w:bCs/>
        </w:rPr>
        <w:t>.куб./год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.4.</w:t>
      </w:r>
      <w:r>
        <w:rPr/>
        <w:t xml:space="preserve"> Финансирование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риентировочная стоимость </w:t>
      </w:r>
      <w:r>
        <w:rPr/>
        <w:t>технологической линии по производству санитарной керамики  зависит от производителя оборудования и колеблется в пределах  от 5  до 15 млн.долл.США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</w:rPr>
        <w:t>Источники финансирования проекта - прямые иностранные инвести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.</w:t>
      </w:r>
      <w:r>
        <w:rPr/>
        <w:t xml:space="preserve"> Ожидаемые результаты от реализации проекта:</w:t>
      </w:r>
    </w:p>
    <w:p>
      <w:pPr>
        <w:pStyle w:val="Normal"/>
        <w:autoSpaceDE w:val="false"/>
        <w:ind w:firstLine="720"/>
        <w:jc w:val="both"/>
        <w:rPr/>
      </w:pPr>
      <w:r>
        <w:rPr/>
        <w:t>ожидаемая годовая выручка – 20</w:t>
      </w:r>
      <w:r>
        <w:rPr>
          <w:bCs/>
        </w:rPr>
        <w:t>,4 млн. долл.США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объем экспорта  - 5</w:t>
      </w:r>
      <w:r>
        <w:rPr>
          <w:lang w:val="en-US"/>
        </w:rPr>
        <w:t>5</w:t>
      </w:r>
      <w:r>
        <w:rPr/>
        <w:t>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.</w:t>
      </w:r>
      <w:r>
        <w:rPr/>
        <w:t xml:space="preserve"> Состояние разработки и экспертизы документации по проекту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СД будет разрабатываться после определения поставщика оборудования и разработки ТЭО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вестиционного предложения по проект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троительство нового завода по производству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анитарной керамики  </w:t>
      </w:r>
      <w:r>
        <w:rPr>
          <w:b/>
          <w:bCs/>
        </w:rPr>
        <w:t>мощностью 510 тыс.ед в год</w:t>
      </w:r>
      <w:r>
        <w:rPr>
          <w:b/>
        </w:rPr>
        <w:t xml:space="preserve"> 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0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394"/>
        <w:gridCol w:w="1119"/>
        <w:gridCol w:w="1581"/>
        <w:gridCol w:w="1381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Параметры проек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Общая стоимость проекта, в т. ч.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17699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в национальной валют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су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в иностранной валюте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17699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Затраты в иностранной валюте, все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17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в т. ч. для приобретения оборудова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8488,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на строительно-монтажные работы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4025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Затраты в национальной валюте, все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су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в т. ч. для приобретения оборудова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су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на строительно-монтажные работы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су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бюджетные сред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су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иностранные кредиты, все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в т. ч. под гарантию Правитель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прямые иностранные инвестиции, все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17699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в т. ч. вклад в уставной фон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тыс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су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су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другие источники (указать)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су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Предполагаемое количество занятых,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lang w:eastAsia="ru-RU"/>
              </w:rPr>
            </w:pPr>
            <w:r>
              <w:rPr>
                <w:sz w:val="20"/>
                <w:szCs w:val="20"/>
              </w:rPr>
              <w:t>в т. ч. вновь создаваемых рабочих мест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Продолжительность строительства, все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ориентировочная дата начала рабо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ес.,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ориентировочная дата ввода объекта в эксплуатацию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ес., го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20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Срок окупаемости проекта, все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3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Ежегодный объем выпускаемой продукции, услуг в натуральном выражен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в соотв. ед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510 тыс.из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в т. ч. на экспорт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в соотв.ед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29,5 тыс.из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в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Ежегодный объем выручки от реализации продукции, услу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lang w:eastAsia="ru-RU"/>
              </w:rPr>
            </w:pPr>
            <w:r>
              <w:rPr>
                <w:sz w:val="20"/>
                <w:szCs w:val="20"/>
              </w:rPr>
              <w:t>в т. ч. на экспорт</w:t>
            </w:r>
          </w:p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лн. долл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Предполагаемые рынки сбыта продукции: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/>
              <w:t>Кыргызстан, Казахстан, Таджикистан   Росс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9" w:hanging="0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доля внутреннего рын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доля внешнего рынка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2240" w:h="15840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5:00Z</dcterms:created>
  <dc:creator>OPU</dc:creator>
  <dc:description/>
  <cp:keywords/>
  <dc:language>en-US</dc:language>
  <cp:lastModifiedBy>UzQM</cp:lastModifiedBy>
  <cp:lastPrinted>2009-08-10T11:43:00Z</cp:lastPrinted>
  <dcterms:modified xsi:type="dcterms:W3CDTF">2016-08-08T06:58:00Z</dcterms:modified>
  <cp:revision>25</cp:revision>
  <dc:subject/>
  <dc:title>Инвестиционное предложение</dc:title>
</cp:coreProperties>
</file>