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 xml:space="preserve"> “</w:t>
      </w:r>
      <w:r>
        <w:rPr>
          <w:rFonts w:cs="Times New Roman" w:ascii="Times New Roman" w:hAnsi="Times New Roman"/>
          <w:i w:val="false"/>
          <w:sz w:val="24"/>
          <w:lang w:val="uz-Cyrl-UZ"/>
        </w:rPr>
        <w:t xml:space="preserve">O'zqurilishmateriallari” A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lang w:val="uz-Cyrl-UZ"/>
        </w:rPr>
        <w:t>2016 yil 9-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oylik </w:t>
      </w:r>
      <w:r>
        <w:rPr>
          <w:rFonts w:cs="Times New Roman" w:ascii="Times New Roman" w:hAnsi="Times New Roman"/>
          <w:i w:val="false"/>
          <w:sz w:val="24"/>
          <w:lang w:val="uz-Cyrl-UZ"/>
        </w:rPr>
        <w:t>ish 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"/>
        <w:ind w:firstLine="851"/>
        <w:rPr/>
      </w:pPr>
      <w:r>
        <w:rPr>
          <w:lang w:val="uz-Cyrl-UZ"/>
        </w:rPr>
        <w:t xml:space="preserve">2016 yil </w:t>
      </w:r>
      <w:r>
        <w:rPr>
          <w:lang w:val="en-US"/>
        </w:rPr>
        <w:t xml:space="preserve">9-oylik </w:t>
      </w:r>
      <w:r>
        <w:rPr>
          <w:lang w:val="uz-Cyrl-UZ"/>
        </w:rPr>
        <w:t xml:space="preserve">yakunlari bo'yicha sanoat mahsulotlarini ishlab chiqarish hajmi </w:t>
      </w:r>
      <w:r>
        <w:rPr>
          <w:b/>
          <w:lang w:val="uz-Cyrl-UZ"/>
        </w:rPr>
        <w:t>2</w:t>
      </w:r>
      <w:r>
        <w:rPr>
          <w:b/>
          <w:lang w:val="en-US"/>
        </w:rPr>
        <w:t>1</w:t>
      </w:r>
      <w:r>
        <w:rPr>
          <w:b/>
          <w:lang w:val="uz-Cyrl-UZ"/>
        </w:rPr>
        <w:t>8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 mlrd. so'mni tashkil etdi. O'tgan yilning shu davri bilan taqqoslaganda, o'sish sur'ati qiyosiy narxlarda </w:t>
      </w:r>
      <w:r>
        <w:rPr>
          <w:b/>
          <w:lang w:val="uz-Cyrl-UZ"/>
        </w:rPr>
        <w:t>106,3%</w:t>
      </w:r>
      <w:r>
        <w:rPr>
          <w:lang w:val="uz-Cyrl-UZ"/>
        </w:rPr>
        <w:t xml:space="preserve"> ni tashkil etdi. </w:t>
      </w:r>
    </w:p>
    <w:p>
      <w:pPr>
        <w:pStyle w:val="3"/>
        <w:ind w:firstLine="851"/>
        <w:rPr/>
      </w:pPr>
      <w:r>
        <w:rPr>
          <w:lang w:val="uz-Cyrl-UZ"/>
        </w:rPr>
        <w:t xml:space="preserve">184 mlrd. so'm miqdorida xalq iste'mol tovarlari ishlab chiqarildi yoki 2015 yilning shu davriga nisbatan 104,9%.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</w:r>
    </w:p>
    <w:p>
      <w:pPr>
        <w:pStyle w:val="3"/>
        <w:ind w:firstLine="851"/>
        <w:rPr/>
      </w:pPr>
      <w:r>
        <w:rPr>
          <w:lang w:val="uz-Cyrl-UZ"/>
        </w:rPr>
        <w:t xml:space="preserve">Hisobot davrida ishlab chiqarilgan mahsulotlar: tsement 5834,4 ming tn. yoki 2015 yil          9-oyligiga nisbatan 100%, qurilish oynasi - 5,56 mln.kv.m (100,7%), gipsokarton plitalari - 19,2 mln. kv.m (106,2%), ohak - 17,5 ming tn. (118,3%), qurilish gipsi - 54,9 ming tn. (112,1%), quruq aralashmalar - 51,6 ming tn. (122,1%), sopol plitkalar </w:t>
      </w:r>
      <w:r>
        <w:rPr>
          <w:lang w:val="en-US"/>
        </w:rPr>
        <w:t>-</w:t>
      </w:r>
      <w:r>
        <w:rPr>
          <w:lang w:val="uz-Cyrl-UZ"/>
        </w:rPr>
        <w:t xml:space="preserve"> 896</w:t>
      </w:r>
      <w:r>
        <w:rPr>
          <w:lang w:val="en-US"/>
        </w:rPr>
        <w:t>,8</w:t>
      </w:r>
      <w:r>
        <w:rPr>
          <w:lang w:val="uz-Cyrl-UZ"/>
        </w:rPr>
        <w:t xml:space="preserve"> </w:t>
      </w:r>
      <w:r>
        <w:rPr>
          <w:lang w:val="en-US"/>
        </w:rPr>
        <w:t xml:space="preserve">ming </w:t>
      </w:r>
      <w:r>
        <w:rPr>
          <w:lang w:val="uz-Cyrl-UZ"/>
        </w:rPr>
        <w:t>kv.m (1</w:t>
      </w:r>
      <w:r>
        <w:rPr>
          <w:lang w:val="en-US"/>
        </w:rPr>
        <w:t>33</w:t>
      </w:r>
      <w:r>
        <w:rPr>
          <w:lang w:val="uz-Cyrl-UZ"/>
        </w:rPr>
        <w:t xml:space="preserve">%), devorbop materiallari - </w:t>
      </w:r>
      <w:r>
        <w:rPr>
          <w:lang w:val="en-US"/>
        </w:rPr>
        <w:t>5</w:t>
      </w:r>
      <w:r>
        <w:rPr>
          <w:lang w:val="uz-Cyrl-UZ"/>
        </w:rPr>
        <w:t>0,</w:t>
      </w:r>
      <w:r>
        <w:rPr>
          <w:lang w:val="en-US"/>
        </w:rPr>
        <w:t>4</w:t>
      </w:r>
      <w:r>
        <w:rPr>
          <w:lang w:val="uz-Cyrl-UZ"/>
        </w:rPr>
        <w:t xml:space="preserve"> mln. dona (1</w:t>
      </w:r>
      <w:r>
        <w:rPr>
          <w:lang w:val="en-US"/>
        </w:rPr>
        <w:t>19,9</w:t>
      </w:r>
      <w:r>
        <w:rPr>
          <w:lang w:val="uz-Cyrl-UZ"/>
        </w:rPr>
        <w:t>%) va boshqala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Eksportga chiqarilgan mahsulot hajm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, bu esa davr prognoziga nisbatan 10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 ni va 2015 yi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9-oyligiga nisbata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 ni tashkil et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33 420,7 mln. so'm miqdorida mahsulot ishlab chiqildi, bu esa davr prognoziga nisbatan 160,6% ni tashkil etad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 uchun O'zbekiston Respublikasi Investitsiya dasturiga asosan (O'zbekiston Respublikasi Prezidentining 2015 yil 25 dekabrdagi PQ-2458-son qarori) “O'zqurilishmateriallari” AK bo'yicha umumiy o'zlashtirish qiymati 69,40 mln. AQSh doll. miqdorida 15 ta loyihani amalga oshirish ko'zda tutilgan, shu jumladan, jami o'zlashtirish miqdori 14,31 mln.AQSh doll. bo'lgan 6 ta yangi loyihani ishga tushirish ko'zda tutilgan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Loyihalarni amalga oshirish tarmoq jadvallariga asosan 9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oyl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yakunlarida amald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 o'zlashtirildi (prognozga nisbatan 104,3%), shundan 23,7 mln. AQSh doll. chet el investitsiyalari va kreditlari hisobiga to'g'ri kelad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% prognozga nisbatan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5 - 2019 yillarda tarkibiy qayta o'zgartirish, ishlab chiqarishni modernizatsiya qilish va diversifikatsiyalashni ta'minlash chora-tadbirlari Dasturiga asosan 2016 yilning 9 oylik yakunlarida 31,2 mln. AQSh doll. o'zlashtirildi yoki prognozga 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O'tkazilgan texnik audit natijalariga asosan kompaniya korxonalari tomonidan 2016 yil uchun ma'naviy va jismonan eskirgan uskunalarni ishlab chiqarishdan chiqarish va yangilash bo'yicha loyihalarni amalga oshirish tarmoq jadvallari ishlab chiqildi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xnik audit bo'yicha rejalashtirilgan ishlardan 7 447,7 ming AQSh doll. o'zlashtirildi (209,3%), bir birlikdagi 36 ta uskunani almashtirildi va yangilash ishlari amalga oshirildi (109,1%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6 yilning 1 oktyabr holatiga ko'ra debitor qarzdorlik 349,4 mlrd. so'mni tashkil etdi (o'tgan yilning shu davri uchun 96%), muddati o'tgan qarzdorlik mavjud emas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 yilning 1 iyul holatiga ko'ra kreditor qarzdorlik 249,2 mlrd. so'mni tashkil etdi (o'tgan yilning shu davri uchun 97,7%), muddati o'tgan qarzdorlik mavjud emas. Zarar bilan ishlovchi korxonalar mavjud emas.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Hisobot davri yakunlari bo'yicha umuman olganda “O'zqurilishmateriallari” AK bo'yicha shaxsiy aylanma mablag'lar etarli. 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Byudjetga va pensiya jamg'armasiga to'lovlar bo'yicha muddati o'tgan qarzdorlik maqjud emas.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 xml:space="preserve"> </w:t>
      </w:r>
      <w:r>
        <w:rPr>
          <w:bCs/>
          <w:iCs/>
          <w:spacing w:val="-5"/>
          <w:sz w:val="24"/>
          <w:szCs w:val="24"/>
          <w:lang w:val="uz-Cyrl-UZ"/>
        </w:rPr>
        <w:t>2016 yilning 1 oktyabr holatiga ko'ra korxona omborlaridagi tayyor qoldiq mahsulotlar 38,6 mlrd. so'mni tashkil etadi. Normativdan ortiq qoldiq mavjud emas.</w:t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>O'tkazilgan IX Xalqaro sanoat yarmarkasi va Kooperatsiya birjasida 2016 yil uchun 195,1 mlrd. so'm miqdorida 270 ta shartnoma tuzildi. 2016 yilning 9 oy amalda 150,0 mlrd. so'm miqdorida xaridlar amalga oshirildi (100,1%).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2016 yil uchun tsement ishlatish balansini bajarish va tsement ishlab chiqarish bo'yicha 2016 yilning yanvar-sentyabr oylari yakuni uchun 6 393,0 ming tn. tsement ishlab chiqarildi, bu esa davr prognoziga nisbatan 100,9% ni va 2015 yilning shu davriga nisbatan 100,6% ni tashkil etdi. 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Tuzilgan shartnomalarga asosan tsement o'z vaqtida etkazilmoqda, O'zbekiston Respublikasi tovar va xom-ashyo birjasi birja savdolari orqali etkazib berish 114,7% ga bajarildi. 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>2016 yilning 9 oylik uchun mahsulot tannarxi 114,5 mlrd. so'mga yoki 10,1% ga kamaydi, shu jumladan, energiya resurslarini tejash – 3,9%, ekspluatatsiya harajatlari va ma'muriy-boshqaruv apparatini ta'minlash harajatlari – 1,5%, qo'shimcha va boshqa harajatlar – 4,7% ga kamaydi.</w:t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 xml:space="preserve">Hisobot davrida kichik biznes korxonalari va xususiy tadbirkorlar tomonidan 305,7 mlrd. so'm miqdorida sanoat mahsulotlari ishlab chiqarildi, ishlab chiqarilgan mahsulotlarning jami ishlab chiqarilgan tovar mahsulotlar hajmidagi salmoq o'lchovi 14,1% n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016 yilning yanvar-sentyabr tasdiqlangan yangi ish o'rinlarini yaratish va kasanachilikni rivojlantirish manzilli dasturiga asosan amalda 1207 ta yangi ish o'rinlari tashkil etildi, dastur 100,7% ga bajaril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8:00Z</dcterms:created>
  <dc:creator>ElStab</dc:creator>
  <dc:description/>
  <cp:keywords/>
  <dc:language>en-US</dc:language>
  <cp:lastModifiedBy>UzQM</cp:lastModifiedBy>
  <cp:lastPrinted>2016-07-05T17:24:00Z</cp:lastPrinted>
  <dcterms:modified xsi:type="dcterms:W3CDTF">2016-12-03T09:57:00Z</dcterms:modified>
  <cp:revision>361</cp:revision>
  <dc:subject/>
  <dc:title>Краткая информация по итогам 1 полугодие 2002 года</dc:title>
</cp:coreProperties>
</file>