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Investitsiya loyihasi </w:t>
      </w:r>
    </w:p>
    <w:p>
      <w:pPr>
        <w:pStyle w:val="Normal"/>
        <w:jc w:val="center"/>
        <w:textAlignment w:val="top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SPORTI </w:t>
      </w:r>
    </w:p>
    <w:p>
      <w:pPr>
        <w:pStyle w:val="Normal"/>
        <w:jc w:val="center"/>
        <w:textAlignment w:val="top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loyihaning nomi va joylashgan joyi) </w:t>
      </w:r>
    </w:p>
    <w:p>
      <w:pPr>
        <w:pStyle w:val="Normal"/>
        <w:ind w:firstLine="851"/>
        <w:jc w:val="both"/>
        <w:textAlignment w:val="top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1. Loyiha buyurtmachisi bo'lgan tashkilot —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2. Loyihaning maqsadi —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3. Loyihani investitsiyalash to'g'risida O'zbekiston Respublikasi hukumatining qarori (agar zarur bo'lsa) —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4. Hukumat kafolatlari —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5. Loyiha TIA holati —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6. Xorijiy sherik va investor (shu jumladan kreditor, bosh pudratchi) —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7. Loyihani amalga oshirish muddatlari, shu jumladan loyihadagi quvvatga chiqish muddati (yillar) —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8. Loyihaning texnik ko'rsatkichlari-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9. Atrof-muhitga ta'sirini baholash –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10. Ishlab chiarish va ijtimoy mulohazalar bo'yicha samaradorlik va amalga oshirish mumkinligini baholash, tashkiliy chora-tadbirlar o'lchami –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11. Mahsulotga bo'lgan talab hajmi va xarakteri –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12. Yechimning maqbul qarorlari mavjudligi, shu jumladan amaldagi korxonalarni qayta qurish orqali – 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13. Asosiy moddiy va inson resurslari -</w:t>
      </w:r>
    </w:p>
    <w:p>
      <w:pPr>
        <w:pStyle w:val="Normal"/>
        <w:ind w:firstLine="851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851"/>
        <w:jc w:val="both"/>
        <w:textAlignment w:val="top"/>
        <w:rPr>
          <w:color w:val="000000"/>
        </w:rPr>
      </w:pPr>
      <w:r>
        <w:rPr>
          <w:color w:val="000000"/>
        </w:rPr>
        <w:t>Loyiha joylashgan joy —</w:t>
      </w:r>
    </w:p>
    <w:p>
      <w:pPr>
        <w:pStyle w:val="Normal"/>
        <w:ind w:firstLine="851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10583" w:type="dxa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6"/>
        <w:gridCol w:w="5505"/>
        <w:gridCol w:w="1393"/>
        <w:gridCol w:w="1720"/>
        <w:gridCol w:w="1559"/>
      </w:tblGrid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r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'rsatkichlar nom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'lchov birlig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yiha ko'rsatkichl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hd w:fill="FAFAFA" w:val="clear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Izoh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top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uz-Cyrl-UZ"/>
              </w:rPr>
              <w:t>Loyiha tashabbusi (kim tomonidan, sana va hujjatlar tartib raqami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lang w:val="uz-Cyrl-UZ"/>
              </w:rPr>
              <w:t xml:space="preserve">Loyihaning umumiy qiymati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n. AQSh dollar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uz-Cyrl-UZ"/>
              </w:rPr>
              <w:t>joriy narxlarda (sh. j. ekvivalent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’m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lang w:val="uz-Cyrl-UZ"/>
              </w:rPr>
              <w:t>EMVda (ekvivalent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n. AQSh dollar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lang w:val="uz-Cyrl-UZ"/>
              </w:rPr>
              <w:t>EMVdagi xarajatlar, hammas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n. AQSh dollar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uz-Cyrl-UZ"/>
              </w:rPr>
              <w:t>sh. j. asbob-uskunalar xarid qilish va boshqalar uchu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uz-Cyrl-UZ"/>
              </w:rPr>
              <w:t>Milliy valyutadagi xarajatlar, hammasi (ekvivalent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o’m</w:t>
            </w:r>
            <w:r>
              <w:rPr>
                <w:color w:val="000000"/>
              </w:rPr>
              <w:t>/ AQSh dollar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uz-Cyrl-UZ"/>
              </w:rPr>
              <w:t>sh. j. qurilish-montaj ishlari va boshqalar uchu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uz-Cyrl-UZ"/>
              </w:rPr>
              <w:t>Moliyalashtirish manbalari, jami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gishli birliklard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.1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uz-Cyrl-UZ"/>
              </w:rPr>
              <w:t>o'z mablag'lari, jam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uz-Cyrl-UZ"/>
              </w:rPr>
              <w:t>Xorijiy sherik ulushi (yoki to'g'ridan-to'g'ri xorijiy investitsilar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uz-Cyrl-UZ"/>
              </w:rPr>
              <w:t>Mahalliy ishtirokchi ulushi</w:t>
            </w:r>
          </w:p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.2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Kreditlar, jam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en-US"/>
              </w:rPr>
              <w:t>Chet el banklari (qayta moliyalashtiriladigan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en-US"/>
              </w:rPr>
              <w:t>sh.j. Hukumat kafolatlari asosid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Mahalliy tijorat banklar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sh.j. mahalliy valyutad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EM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.3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Byudjet mablag'lar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.4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en-US"/>
              </w:rPr>
              <w:t>Boshqa manbalar (grantlar, foizsiz zaymlar va b.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.5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en-US"/>
              </w:rPr>
              <w:t>Moliyalashtirishga ehtiyoj (mablag' defitsiti), jami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sh.j. EM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Mahalliy valyut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5.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Qurilishning davom etishi, hammas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sh. j. qurilish boshlanadigan yil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qurilish tugallanadigan yil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Loyihaning o'zini qoplash muddati, hammas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il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orxona quvvati (nomenklatura bo'yicha ishlab chiqariladigan mahsulotlar va ko'rsatiladigan xizmatlarning yillik hajmi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gishli birliklard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en-US"/>
              </w:rPr>
              <w:t>Chet el banklari qarz mablag'larini to'lash muddat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il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en-US"/>
              </w:rPr>
              <w:t>Mahalliy banklar qarz mablag'larini to'lash muddat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il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lang w:val="uz-Cyrl-UZ"/>
              </w:rPr>
              <w:t>Qarz mablag'larini to'lashning holati, hammasi (qarzni to'lash grafigi ilova qilinadi), sh.j. to'lovlarning muddati o'tkazib yuborilgan summasi, hammas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gishli birliklard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Olinadigan xom ashyoning mavjudligi va hajmlar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gishli birliklard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Mahalliy хom-ashy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Import bo'yich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oyihani mahalliylashtirish darajasi, hammas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h. j. yillar bo'yich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12</w:t>
            </w:r>
            <w:r>
              <w:rPr>
                <w:color w:val="000000"/>
              </w:rPr>
              <w:t>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Eksport hajmi (mahsulot va ko'rsatiladigan xizmatlar eksporti hajmi) va uning nomenklaturas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gishli birliklard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3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Yangi tashkil etiladigan ish joylarining son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sh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Mahsulotni sotishning mo'ljallanayotgan bozorlari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ichki bozor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tashqi bozor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Loyiha bo'yicha vakolatli vakolatli ekspertiza organlarining xulosalari (xat nomeri)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1. Moliya vazirligi –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2. Tashqi iqtisodiy aloqalar, investitsiyalar va savdo vazirligi –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3. Iqtisodiyot vazirligi –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. Bank 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sz w:val="22"/>
          <w:lang w:val="uz-Cyrl-UZ"/>
        </w:rPr>
        <w:t>Izoh* to'ldirish vaqti holatiga ko'ra almashtirish kursini ko'rsatish lozi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90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6:00Z</dcterms:created>
  <dc:creator>ws197</dc:creator>
  <dc:description/>
  <dc:language>en-US</dc:language>
  <cp:lastModifiedBy>RWT</cp:lastModifiedBy>
  <cp:lastPrinted>2009-03-12T18:25:00Z</cp:lastPrinted>
  <dcterms:modified xsi:type="dcterms:W3CDTF">2016-06-14T08:26:00Z</dcterms:modified>
  <cp:revision>2</cp:revision>
  <dc:subject/>
  <dc:title>Форма №1</dc:title>
</cp:coreProperties>
</file>