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list of materials required to affiliate with the JSC "Uzstroymaterialy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list of materials required to submit to the company for admission as associate members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Letter for affiliation with JSC "Uzstroymaterialy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Certificate of registration (copy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Articles of Association of the enterprise (copy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Certificate of conformity for the product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Resolution of the founders on the affiliation with JSC "Uzstroymaterialy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Balance Sheet, F-2, F-2a, detailed breakdown of accounts payables and accounts receivable – for the reporting period (copy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 Statistical reporting for small businesses Form 1-KB and for large business enterprises Form 1-S - for the reporting period (copy).</w:t>
      </w:r>
    </w:p>
    <w:p>
      <w:pPr>
        <w:pStyle w:val="Normal"/>
        <w:spacing w:before="0" w:after="200"/>
        <w:rPr>
          <w:lang w:val="en-US"/>
        </w:rPr>
      </w:pPr>
      <w:r>
        <w:rPr>
          <w:rFonts w:ascii="Times New Roman" w:hAnsi="Times New Roman"/>
          <w:sz w:val="24"/>
          <w:szCs w:val="24"/>
        </w:rPr>
        <w:t>8) Business plan for the forthcoming yea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3a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  <Company>Uzqurilishmateriall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2:00Z</dcterms:created>
  <dc:creator>UzQM</dc:creator>
  <dc:description/>
  <dc:language>en-US</dc:language>
  <cp:lastModifiedBy>UzQM</cp:lastModifiedBy>
  <dcterms:modified xsi:type="dcterms:W3CDTF">2016-12-15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