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General results for the 1</w:t>
      </w:r>
      <w:r>
        <w:rPr>
          <w:rFonts w:ascii="Times New Roman" w:hAnsi="Times New Roman"/>
          <w:b/>
          <w:sz w:val="24"/>
          <w:szCs w:val="24"/>
          <w:vertAlign w:val="superscript"/>
          <w:lang w:val="en-US"/>
        </w:rPr>
        <w:t>st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quarter of 20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ccording to the general result for the 1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ascii="Times New Roman" w:hAnsi="Times New Roman"/>
          <w:sz w:val="24"/>
          <w:szCs w:val="24"/>
          <w:lang w:val="en-US"/>
        </w:rPr>
        <w:t xml:space="preserve"> quarter of 2017 industrial production made up 732,0 billion sum. Growth rate comparing with the same period of the last year comprised 106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onsumer goods were produced for 63,6 billion sum , or  121,0%  of 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For the reporting quarter, cement produced 1842.7 thousand tons or 101.7% by 2016, reinforced concrete products - 10.1 thousand tons (4.4 times), gypsum board slabs - 6 million square meters (108.3% %), Building plaster - 11.9 thousand tons (106.9%), dry building mixtures - 12.4 thousand tons (110.2%), ceramic tiles - 480 thousand square meters (2.2 times) ), Slate - 28.3 thousand tons (126.4%), wall materials - 11.1 million pieces (119.4%), products of sanitary ceramics - 47.2 thousand pieces and other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Export comprised 11,8 million USD , which is 115,9% to the period forecast 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ccording to the Program of Localization for the accounting period production output was 11,8 billion sum, which is 212,5 % to the period foreca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ccording to the Investment Program of the Republic of Uzbekistan for 2017 (No. PP-2697 dated 23.12.2016) for JSC </w:t>
      </w:r>
      <w:r>
        <w:rPr>
          <w:rFonts w:ascii="Times New Roman" w:hAnsi="Times New Roman"/>
          <w:sz w:val="24"/>
          <w:szCs w:val="24"/>
          <w:lang w:val="en-US"/>
        </w:rPr>
        <w:t xml:space="preserve">“Uzbuildmaterials”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vides for the implementation of 15 projects with a total development amount of 59.2 million dollars. For the 1st quarter of this year. The forecast of development of the investment was 4.5 million dollars, which is 4 times to the forecas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On the Program of Measures to Ensure Structural Transformation, Modernization and Diversification of Production for 2015-2019, approved by the Decree of the President of the Republic of Uzbekistan of 4 March 2015. №UP-4707 for 2017 for JSC "Uzbuildmaterials" provides for the implementation of 4 projects. As a result, for the first quarter, 6.2 million dollars were actually  investment, or 156.4% of the forecast period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n accordance with the Program of Measures for the Further Development of the Construction Industry for 2016-2020 approved by the Resolution of the President of the Republic of Uzbekistan of 28.09.2016. No. PP-2615 provides for the implementation in 2016-2020 of 80 projects for the production of construction industry products. For the first quarter, 4.48 mln. investments and 4 enterprises were put into operati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n accordance with the Decree of the President of the Republic of Uzbekistan of 22.12.2016. No. ПП-2692 for JSC "Uzbuildmaterials" set summary targets for decommissioning and updating of physically worn out and obsolete equipment for 2017 51 units of equipment by 9.0 million dollars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ascii="Times New Roman" w:hAnsi="Times New Roman"/>
          <w:sz w:val="24"/>
          <w:szCs w:val="24"/>
          <w:lang w:val="en-US"/>
        </w:rPr>
        <w:t>On the basis of th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echnical audit conducted, the company's enterprises developed network schedules for the year 2017 for the implementation of projects for decommissioning and upgrading of obsolete and outdated equipment with a replacement for the modern one. For the first quarter, 1 unit of equipment was actually renewed by 1.8 thousand dolla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ccording to the operative data, the accounts receivable for the 1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ascii="Times New Roman" w:hAnsi="Times New Roman"/>
          <w:sz w:val="24"/>
          <w:szCs w:val="24"/>
          <w:lang w:val="en-US"/>
        </w:rPr>
        <w:t xml:space="preserve"> of April of 2017 is 313,0 billion sum ( 77,9% to the same period of previous year )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ccount payable for the 1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ascii="Times New Roman" w:hAnsi="Times New Roman"/>
          <w:sz w:val="24"/>
          <w:szCs w:val="24"/>
          <w:lang w:val="en-US"/>
        </w:rPr>
        <w:t xml:space="preserve"> of April of 2016 comprised 279,4 billion sum ( 95,6% to the same period of previous year ), no late debt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re are no unprofitable enterprise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ccording to the general results of the reporting year, “Uzbuildmaterials” JSC does not have a shortage of own circulating asset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re is no late debts on payments for budget and pension fun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For the 1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 xml:space="preserve">st </w:t>
      </w:r>
      <w:r>
        <w:rPr>
          <w:rFonts w:ascii="Times New Roman" w:hAnsi="Times New Roman"/>
          <w:sz w:val="24"/>
          <w:szCs w:val="24"/>
          <w:lang w:val="en-US"/>
        </w:rPr>
        <w:t>of April of 2017 remains of finished commodity in warehouses of the enterprise comprised 49,6 billion sum.No over norm remain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t the organized 10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ascii="Times New Roman" w:hAnsi="Times New Roman"/>
          <w:sz w:val="24"/>
          <w:szCs w:val="24"/>
          <w:lang w:val="en-US"/>
        </w:rPr>
        <w:t xml:space="preserve"> International Industrial Fair and Cooperation exchange for 2017 were concluded 375 contract for the total amount of 240,2 billion sum. In fact, for the first quarter of 2017 made a purchase for 60,0 billion sum (100,1 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cost of production was reduced by 25.7 billion soums or 8.1%, including: by saving energy resources - 0.5%, rationing and reduction of specific norms of consumption of raw materials and materials - 2.9%, reduction of production indirect costs and Operating expenses - 3.5%, reduction of technological and other losses - 0.1%, decrease in unit costs due to increase in labor productivity and fixed assets - 0.2%, decrease in overhead costs - 0.7% and decrease in other costs - 0 , 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For the reporting period, industrial products were produced for 101,6 billion sum by the small-scale and private business, unit weight of the production at the overall weigh of production of goods comprised 13,9%.</w:t>
      </w:r>
    </w:p>
    <w:p>
      <w:pPr>
        <w:pStyle w:val="Normal"/>
        <w:spacing w:before="0" w:after="20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ascii="Times New Roman" w:hAnsi="Times New Roman"/>
          <w:sz w:val="24"/>
          <w:szCs w:val="24"/>
          <w:lang w:val="en-US"/>
        </w:rPr>
        <w:t>According to the confirmed Address program of creating new jobs and out-work, in fact, were created 365 jobs, program was fulfilled to 100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en-US"/>
        </w:rPr>
        <w:t>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697</Words>
  <Characters>3975</Characters>
  <CharactersWithSpaces>4663</CharactersWithSpaces>
  <Paragraphs>9</Paragraphs>
  <Company>Uzqurilishmateriall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03:00Z</dcterms:created>
  <dc:creator>UzQM</dc:creator>
  <dc:description/>
  <dc:language>en-US</dc:language>
  <cp:lastModifiedBy>Пользователь Windows</cp:lastModifiedBy>
  <dcterms:modified xsi:type="dcterms:W3CDTF">2017-05-02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