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General results for the 1</w:t>
      </w:r>
      <w:r>
        <w:rPr>
          <w:rFonts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quarter of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general result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quarter of 2016 industrial production made up 551,7 billion sum. Growth rate comparing with the same period of the last year comprised 10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nsumer goods were produced for 42,8 billion sum , or  103,3% to the same period of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last quarter produced: cement 1811,7 thousand tons or 106,8%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quarter of 2015, building glass  – 1,9 million square meter  (103,4%), gypsum board – 5,6 million square meter (119,8%), lime – 5,1 thousand ton (11,2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  <w:lang w:val="en-US"/>
        </w:rPr>
        <w:t>.), building gypsum – 11,1 thousand ton (111,6%), dry construction mix -11,2 thousand ton (144,7%) and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xport comprised 10,04 million USD , which is 104,6% to the forecast of a period and 122,4% to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quarter of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Program of Localization for the accounting period production output was 2 271,8 million sum, which is 112,5 % to the period forecas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Investment Program of the Republic of Uzbekistan for 2016 (The Decree of the president of the Republic of Uzbekistan dated 25.12.2015  №PP-2458) regarding  «Uzbuildmaterials» JSC planned the realization of 15 projects with the total sum of coping of 69,40 million USD, including 6 projects  put into power  with the total sum of 14,31 million US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integrated operational schedule of the projects, in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quarter planned to implement 11,5 million USD, implemented in fact 20,21 million USD. (175,9% to the forecast), from them, 14,16 million USD at the expense of foreign investment and credits (267,7% to the forecas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 Program of measures of the provision of structural changes, modernization and diversification of the production for 2015-2019 years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quarter of 2016 in fact, implemented 7,10 million USD or 123,4% to the forecas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On the basis of the technical audit conducted by the enterprises of the company an integrated operational schedule for 2016, on laying-up and renewal of the morally and physically outmoded facilities with the replacement to modern, was worked ou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rom the planned works of technical audit, there were implemented 300 thousand USD (100%), replaced and renewed 1 unit of equipment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operative data, the accounts receivable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of April of 2016 is 377,8 billion sum ( 98% to the same period of previous year 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unt payable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of April of 2016 comprised 332,7 billion sum ( 95% to the same period of previous year ), no late deb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are no unprofitable enterpris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general results of the reporting year, “Uzbuildmaterials” JSC does not have a shortage of own circulating asse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is no late debts on payments for budget and pension fu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 xml:space="preserve">st </w:t>
      </w:r>
      <w:r>
        <w:rPr>
          <w:rFonts w:ascii="Times New Roman" w:hAnsi="Times New Roman"/>
          <w:sz w:val="24"/>
          <w:szCs w:val="24"/>
          <w:lang w:val="en-US"/>
        </w:rPr>
        <w:t>of April of 2016 remains of finished commodity in warehouses of the enterprise comprised 41,3 billion sum, against 67,6 billion sum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of April of 2015, or 61,1%. No over norm remain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t the organized 9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ascii="Times New Roman" w:hAnsi="Times New Roman"/>
          <w:sz w:val="24"/>
          <w:szCs w:val="24"/>
          <w:lang w:val="en-US"/>
        </w:rPr>
        <w:t xml:space="preserve"> International Industrial Fair and Cooperation exchange for 2016 were concluded 270 contract for the total amount of 195,1 billion sum. In fact, for the first quarter of 2016 made a purchase for 43,1 billion sum (100,1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 execution of resource balance of production and cement consumption for 2016, according to the results of January-March of 2016 there were produced 1811,7 thousand tons of cement, which is 106,0% to the forecast period and 106,8% to the same period of 2015.  Delievery of the cement is being made upon fixed term, according to the concluded contracts, delievering through Uzbek Commodity Exchange made for 108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quarter of 2016 a production price was reduced to 38,1 billion sum or to 10,1%, including: at the expense of saving energy resources– 0,7%, optimization of costs for raw meaterials and resources– 4,2%, reducing operational costs and costs for maintenance of managerial personnel – 1,5%, reducing overhead and other costs – 3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reporting period, industrial products were produced for 65,7 billion sum by the small-scale and private business, unit weight of the production at the overall weigh of production of goods comprised 11,9%.</w:t>
      </w:r>
    </w:p>
    <w:p>
      <w:pPr>
        <w:pStyle w:val="Normal"/>
        <w:spacing w:before="0" w:after="20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t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quarter of 2016, according to the confirmed Address program of creating new jobs and out-work, in fact, were created 307 jobs, program was fulfilled to 114,1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4</Words>
  <Characters>3677</Characters>
  <CharactersWithSpaces>4313</CharactersWithSpaces>
  <Paragraphs>8</Paragraphs>
  <Company>Uzqurilishmateriall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3:00Z</dcterms:created>
  <dc:creator>UzQM</dc:creator>
  <dc:description/>
  <dc:language>en-US</dc:language>
  <cp:lastModifiedBy>UzQM</cp:lastModifiedBy>
  <dcterms:modified xsi:type="dcterms:W3CDTF">2016-12-13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