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ов, необходимых для представления в компанию для принятия в ассоциированные чл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1) Письмо о вхождение в состав АК «Узстройматериалы». 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2) Свидетельство о регистрации (копия). 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  <w:t>3) Устав предприятия (копия).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/>
        <w:t>Сертификат соответствия на производимую продукцию;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rPr/>
      </w:pPr>
      <w:r>
        <w:rPr>
          <w:sz w:val="26"/>
          <w:szCs w:val="26"/>
        </w:rPr>
        <w:t>5)  Решение учредителей о принятии решения вхождения в состав АК «Узстройматериалы»;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  <w:t>6) Бухгалтерский баланс, Ф-2, Ф-2а, расшифровка дебиторской и кредиторской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долженности – за отчетный год (копия).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rPr/>
      </w:pPr>
      <w:r>
        <w:rPr>
          <w:sz w:val="26"/>
          <w:szCs w:val="26"/>
        </w:rPr>
        <w:t>7) Статистическая отчетность для малых предприятий форма 1-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</w:rPr>
        <w:t xml:space="preserve"> и д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приятий крупного бизнеса форма 1-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за отчетный год (коп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Бизнес-план на предстоящий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в произвольной форме, где в обязательном порядке указать, что будут соблюдаться все требования, предъявляемые компанией в части представления отчетности, а также информация о деятельности предприят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общего собрания предприятия или решение учредителей о принятии решения вхождения в состав АК «Узстройматериалы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ая аннотация предприятия, включающая в себя: наименование предприятия, ФИО руководителя исполнительного органа, контактный телефон, организационно-правовая форма (ОАО, СП, ООО и т.д.), уставной фонд и его распределение; почтовый адрес, контактные телефоны, когда создано предприятие, чем занимается, мощности производства, списочная численность и т.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нс предприятия форма №1, отчет о финансовых результатах форма №2 – годовые и за отчетный период, кредиторская и дебиторская задолженности, в т.ч. просроченны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тификат соответствия на производимую продукцию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вохнома (свидетельство о регистрации предприя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5:00Z</dcterms:created>
  <dc:creator>User</dc:creator>
  <dc:description/>
  <cp:keywords/>
  <dc:language>en-US</dc:language>
  <cp:lastModifiedBy>User</cp:lastModifiedBy>
  <dcterms:modified xsi:type="dcterms:W3CDTF">2014-03-19T09:20:00Z</dcterms:modified>
  <cp:revision>6</cp:revision>
  <dc:subject/>
  <dc:title>Перечень</dc:title>
</cp:coreProperties>
</file>