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/>
      </w:tblPr>
      <w:tblGrid>
        <w:gridCol w:w="519"/>
        <w:gridCol w:w="6761"/>
        <w:gridCol w:w="1601"/>
        <w:gridCol w:w="1229"/>
      </w:tblGrid>
      <w:tr>
        <w:trPr/>
        <w:tc>
          <w:tcPr>
            <w:tcW w:w="5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7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ЕМЫЕ КРИТЕРИИ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ксимальный балл за соответствие критерию</w:t>
            </w:r>
          </w:p>
        </w:tc>
        <w:tc>
          <w:tcPr>
            <w:tcW w:w="1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 кандидата</w:t>
            </w:r>
          </w:p>
        </w:tc>
      </w:tr>
      <w:tr>
        <w:trPr/>
        <w:tc>
          <w:tcPr>
            <w:tcW w:w="10110" w:type="dxa"/>
            <w:gridSpan w:val="4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. ОБРАЗОВАНИЕ</w:t>
            </w:r>
          </w:p>
        </w:tc>
      </w:tr>
      <w:tr>
        <w:trPr/>
        <w:tc>
          <w:tcPr>
            <w:tcW w:w="5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диплома бакалавра высшего учебного заведения Республики Узбекистан 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диплома магистра об окончании Академии государственного управления, Банковско-финансовой академии или Налоговой академии.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диплома магистра о получении зарубежного высшего образования 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учёной степени доктора экономических наук, доктора юридических наук, доктора технических наук 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диплома о дополнительном высшем образовании (второе, третье)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881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разделу:</w:t>
            </w:r>
          </w:p>
        </w:tc>
        <w:tc>
          <w:tcPr>
            <w:tcW w:w="1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 из 25</w:t>
            </w:r>
          </w:p>
        </w:tc>
      </w:tr>
      <w:tr>
        <w:trPr/>
        <w:tc>
          <w:tcPr>
            <w:tcW w:w="10110" w:type="dxa"/>
            <w:gridSpan w:val="4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. ОПЫТ РАБОТЫ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91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ыт работы на руководящих должностях по решению Президента или Кабинета Министров Республики Узбекистан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одного года (включительно)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одного года до 3 лет включительно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ыт работы от 3 до 5 лет включительно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5 лет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91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ыт работы в государственных организациях, хозяйственных обществах с долей государства на должностях административно-управленческого персонала (кроме периода занятия руководящих должностей, указанных в пункте 7). При наличии положительных рекомендательных писем добавляется 2 дополнительных балла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одного года (включительно)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+2)</w:t>
            </w:r>
          </w:p>
        </w:tc>
        <w:tc>
          <w:tcPr>
            <w:tcW w:w="1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одного года до 3 лет включительно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(+2)</w:t>
            </w:r>
          </w:p>
        </w:tc>
        <w:tc>
          <w:tcPr>
            <w:tcW w:w="1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ыт работы от 3 до 5 лет включительно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(+2)</w:t>
            </w:r>
          </w:p>
        </w:tc>
        <w:tc>
          <w:tcPr>
            <w:tcW w:w="1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5 лет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(+2)</w:t>
            </w:r>
          </w:p>
        </w:tc>
        <w:tc>
          <w:tcPr>
            <w:tcW w:w="1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591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ыт работы на руководящих должностях (директор, заместитель директора, менеджер, супервайзер) не менее одного года в зарубежных странах или практического опыта решения вопросов в зарубежных юрисдикциях. При наличии положительных рекомендательных писем добавляется 1 дополнительный балл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одного года (включительно)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+1)</w:t>
            </w:r>
          </w:p>
        </w:tc>
        <w:tc>
          <w:tcPr>
            <w:tcW w:w="1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одного года до 3 лет включительно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(+1)</w:t>
            </w:r>
          </w:p>
        </w:tc>
        <w:tc>
          <w:tcPr>
            <w:tcW w:w="1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ыт работы от 3 до 5 лет включительно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(+1)</w:t>
            </w:r>
          </w:p>
        </w:tc>
        <w:tc>
          <w:tcPr>
            <w:tcW w:w="1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5 лет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(+1)</w:t>
            </w:r>
          </w:p>
        </w:tc>
        <w:tc>
          <w:tcPr>
            <w:tcW w:w="1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591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ыт работы в иных организациях на руководящих должностях организаций (в должности руководителя, заместителя руководителя, главного бухгалтера, руководителя юридической службы организации, руководителя представительства или филиала)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одного года (включительно)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29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одного года до 3 лет включительно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ыт работы от 3 до 5 лет включительно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5 лет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91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стажа работы не менее одного года на должностях административно-управленческого персонала в организациях соответствующей отрасли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одного года (включительно)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9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одного года до 3 лет включительно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2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ыт работы от 3 до 5 лет включительно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5 лет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91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ыт работы не менее одного года в качестве члена наблюдательного совет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одного года (включительно)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9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одного года до 3 лет включительно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2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5 лет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ыт работы не менее одного года в качестве сотрудника государственного контролирующего органа, судьи, депутата Законодательной палаты или сенатора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8881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разделу:</w:t>
            </w:r>
          </w:p>
        </w:tc>
        <w:tc>
          <w:tcPr>
            <w:tcW w:w="1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 из 40</w:t>
            </w:r>
          </w:p>
        </w:tc>
      </w:tr>
      <w:tr>
        <w:trPr/>
        <w:tc>
          <w:tcPr>
            <w:tcW w:w="10110" w:type="dxa"/>
            <w:gridSpan w:val="4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. ПРОЧИЕ КРИТЕРИИ</w:t>
            </w:r>
          </w:p>
        </w:tc>
      </w:tr>
      <w:tr>
        <w:trPr/>
        <w:tc>
          <w:tcPr>
            <w:tcW w:w="5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7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у кандидата не менее двух почетных грамот (почетных дипломов) выданных государственными организациями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7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у кандидата государственных наград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7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у кандидата общепризнанных международных статусов в области экономики, финансов, юриспруденции, признаваемых законодательством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7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хождение кандидатом не менее двух зарубежных стажировок в области экономики, финансов, юриспруденции, 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7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действенной программы развития общества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8881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разделу:</w:t>
            </w:r>
          </w:p>
        </w:tc>
        <w:tc>
          <w:tcPr>
            <w:tcW w:w="12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 из 35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</w:r>
    </w:p>
    <w:sectPr>
      <w:type w:val="nextPage"/>
      <w:pgSz w:w="11906" w:h="16838"/>
      <w:pgMar w:left="1418" w:right="709" w:gutter="0" w:header="0" w:top="28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2f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da42c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da42c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a42c1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a42c1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Emphasis">
    <w:name w:val="Emphasis"/>
    <w:basedOn w:val="DefaultParagraphFont"/>
    <w:uiPriority w:val="20"/>
    <w:qFormat/>
    <w:rsid w:val="00da42c1"/>
    <w:rPr>
      <w:i/>
      <w:iCs/>
    </w:rPr>
  </w:style>
  <w:style w:type="character" w:styleId="Strong">
    <w:name w:val="Strong"/>
    <w:basedOn w:val="DefaultParagraphFont"/>
    <w:uiPriority w:val="22"/>
    <w:qFormat/>
    <w:rsid w:val="00da42c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a42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043c4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41b1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C11C71-0B23-4C7D-AB66-29D5554F88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496</Words>
  <Characters>2828</Characters>
  <CharactersWithSpaces>3318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20:00Z</dcterms:created>
  <dc:creator>Сидорова Татьяна</dc:creator>
  <dc:description/>
  <dc:language>en-US</dc:language>
  <cp:lastModifiedBy>Foziljonov</cp:lastModifiedBy>
  <cp:lastPrinted>2018-10-12T08:43:00Z</cp:lastPrinted>
  <dcterms:modified xsi:type="dcterms:W3CDTF">2018-10-23T06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