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lang w:val="en-US"/>
        </w:rPr>
        <w:t xml:space="preserve">The general results of the first </w:t>
      </w:r>
      <w:r>
        <w:rPr>
          <w:rFonts w:ascii="Times New Roman" w:hAnsi="Times New Roman"/>
          <w:b/>
          <w:sz w:val="24"/>
          <w:szCs w:val="24"/>
        </w:rPr>
        <w:t>9 months of 2016</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general result for the first 9 months of 2016, industrial production made up 2 181,0 billion sum. Growth rate comparing with the same period of the last year comprised 106,3%.</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Consumer goods were produced for 184,0 billion sum , or 104,9% to the same period of 2015.</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e reporting period produced: cement 5834,0 thousand tons or 100,1% for the first half of 2015, building glass  – 5,56 million square meter (100,7%), gypsum board – 19,2 million square meter (106,2%%), lime – 17,5 thousand ton (118,3%.), building gypsum – 54,9 thousand ton (112,1%), dry construction mix – 51,6 thousand ton (106,2%), ceramics title – 897 thousand square meters (133%), wall materials – 50,4 million pieces (119,9%) and etc.</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Export comprised 78,76 million USD , which is 100,1% to the forecast of a period.</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Program of Localization for the accounting period production output was 33 420,7 million sum, which is 160,6% to the period forecast.</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Investment Program of the Republic of Uzbekistan for 2016 (The Decree of the president of the Republic of Uzbekistan dated 25.12.2015  №PP-2458) regarding  «Uzbuildmaterials» JSC planned the realization of 15 projects with the total sum of coping of 69,40 million USD, including to put into power 6 projects with the total sum of 14,31 million USD.</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Measures on provision of forecast indicators of the investment program in the first half of the year and the whole year with considering the replacement of the projects in determinated order as well as commissioning of the objects promptly.</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In the first 9 months of 2016 implemented in fact 58,44 million USD. (104,3% to the forecast), from them, 23,7 million USD at the expense of foreign investment and credits (82,0% to the forecast).</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On Program of measures of the provision of structural changes, modernization and diversification of the production for 2015-2019 years for the 9 months of 2016 in fact, implemented 31,20 million USD (100,9%).</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On the basis of the technical audit conducted by the enterprises of the company an integrated operational schedule for 2016, on laying-up and renewal of the morally and physically outmoded facilities with the replacement to modern, was worked out.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rom the planned works of technical audit, there were implemented 7447,7 thousand USD (209,3 %), replaced and renewed 36 units of equipment (109,1%).</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operative data, the accounts receivable for the 1</w:t>
      </w:r>
      <w:r>
        <w:rPr>
          <w:rFonts w:ascii="Times New Roman" w:hAnsi="Times New Roman"/>
          <w:sz w:val="24"/>
          <w:szCs w:val="24"/>
          <w:vertAlign w:val="superscript"/>
          <w:lang w:val="en-US"/>
        </w:rPr>
        <w:t>st</w:t>
      </w:r>
      <w:r>
        <w:rPr>
          <w:rFonts w:ascii="Times New Roman" w:hAnsi="Times New Roman"/>
          <w:sz w:val="24"/>
          <w:szCs w:val="24"/>
          <w:lang w:val="en-US"/>
        </w:rPr>
        <w:t xml:space="preserve"> of October of 2016 was 349,4 billion sum (96% to the same period of previous year )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unt payable for the 1</w:t>
      </w:r>
      <w:r>
        <w:rPr>
          <w:rFonts w:ascii="Times New Roman" w:hAnsi="Times New Roman"/>
          <w:sz w:val="24"/>
          <w:szCs w:val="24"/>
          <w:vertAlign w:val="superscript"/>
          <w:lang w:val="en-US"/>
        </w:rPr>
        <w:t>st</w:t>
      </w:r>
      <w:r>
        <w:rPr>
          <w:rFonts w:ascii="Times New Roman" w:hAnsi="Times New Roman"/>
          <w:sz w:val="24"/>
          <w:szCs w:val="24"/>
          <w:lang w:val="en-US"/>
        </w:rPr>
        <w:t xml:space="preserve"> of October of 2016 comprised 249,2 billion sum (97,7 % to the same period of previous year ), no late debts.</w:t>
      </w:r>
    </w:p>
    <w:p>
      <w:pPr>
        <w:pStyle w:val="Normal"/>
        <w:spacing w:lineRule="auto" w:line="240" w:before="0" w:after="0"/>
        <w:ind w:firstLine="709"/>
        <w:jc w:val="both"/>
        <w:rPr>
          <w:rFonts w:ascii="Times New Roman" w:hAnsi="Times New Roman"/>
          <w:sz w:val="24"/>
          <w:szCs w:val="24"/>
          <w:lang w:val="en-US"/>
        </w:rPr>
      </w:pPr>
      <w:bookmarkStart w:id="0" w:name="_GoBack"/>
      <w:bookmarkEnd w:id="0"/>
      <w:r>
        <w:rPr>
          <w:rFonts w:ascii="Times New Roman" w:hAnsi="Times New Roman"/>
          <w:sz w:val="24"/>
          <w:szCs w:val="24"/>
          <w:lang w:val="en-US"/>
        </w:rPr>
        <w:t>There are no unprofitable enterprises.</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general results of the reporting year, “Uzbuildmaterials” JSC does not have a shortage of own circulating assets.</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There is no late debts on payments for budget and off-budget fund.</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e 1</w:t>
      </w:r>
      <w:r>
        <w:rPr>
          <w:rFonts w:ascii="Times New Roman" w:hAnsi="Times New Roman"/>
          <w:sz w:val="24"/>
          <w:szCs w:val="24"/>
          <w:vertAlign w:val="superscript"/>
          <w:lang w:val="en-US"/>
        </w:rPr>
        <w:t xml:space="preserve">st </w:t>
      </w:r>
      <w:r>
        <w:rPr>
          <w:rFonts w:ascii="Times New Roman" w:hAnsi="Times New Roman"/>
          <w:sz w:val="24"/>
          <w:szCs w:val="24"/>
          <w:lang w:val="en-US"/>
        </w:rPr>
        <w:t>of October of 2016 remains of finished commodity in warehouses of the enterprise comprised 38,6 billion sum, against 30,6 billion sum for the 1</w:t>
      </w:r>
      <w:r>
        <w:rPr>
          <w:rFonts w:ascii="Times New Roman" w:hAnsi="Times New Roman"/>
          <w:sz w:val="24"/>
          <w:szCs w:val="24"/>
          <w:vertAlign w:val="superscript"/>
          <w:lang w:val="en-US"/>
        </w:rPr>
        <w:t>st</w:t>
      </w:r>
      <w:r>
        <w:rPr>
          <w:rFonts w:ascii="Times New Roman" w:hAnsi="Times New Roman"/>
          <w:sz w:val="24"/>
          <w:szCs w:val="24"/>
          <w:lang w:val="en-US"/>
        </w:rPr>
        <w:t xml:space="preserve"> of October of 2015, or 97,5%. No over norm remains.</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t the organized 9</w:t>
      </w:r>
      <w:r>
        <w:rPr>
          <w:rFonts w:ascii="Times New Roman" w:hAnsi="Times New Roman"/>
          <w:sz w:val="24"/>
          <w:szCs w:val="24"/>
          <w:vertAlign w:val="superscript"/>
          <w:lang w:val="en-US"/>
        </w:rPr>
        <w:t>th</w:t>
      </w:r>
      <w:r>
        <w:rPr>
          <w:rFonts w:ascii="Times New Roman" w:hAnsi="Times New Roman"/>
          <w:sz w:val="24"/>
          <w:szCs w:val="24"/>
          <w:lang w:val="en-US"/>
        </w:rPr>
        <w:t xml:space="preserve"> International Industrial Fair and Cooperation exchange for 2016 were concluded 270 contract for the total amount of 195,1 billion sum. In fact, for the first 9 month of 2016 made a purchase for 150,0 billion sum (100,1 %).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On execution of resource balance of production and cement consumption for 2016, according to the results of January-October of 2016 there were produced 6393,0 thousand tons of cement, which is 100,9% to the forecast period and 100,6% to the same period of 2015.  Delivery of the cement is being made upon fixed term, according to the concluded contracts, delivering through Uzbek Commodity Exchange made for 100,5%.</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e first 9 month of 2016 a production price was reduced to 114,5 billion sum or to 10,1%, including: at the expense of saving energy resources– 3,9%, optimization of costs for raw materials and resources– 3,9%, reducing operational costs and costs for maintenance of managerial personnel – 1,5%, reducing overhead and other costs – 4,7%.</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e reporting period, industrial products were produced for 305,7 billion sum by the small-scale and private business, unit weight of the production at the overall weigh of production of goods comprised 14,1%.</w:t>
      </w:r>
    </w:p>
    <w:p>
      <w:pPr>
        <w:pStyle w:val="Normal"/>
        <w:spacing w:before="0" w:after="200"/>
        <w:rPr>
          <w:lang w:val="en-US"/>
        </w:rPr>
      </w:pPr>
      <w:r>
        <w:rPr>
          <w:rFonts w:ascii="Times New Roman" w:hAnsi="Times New Roman"/>
          <w:sz w:val="24"/>
          <w:szCs w:val="24"/>
          <w:lang w:val="en-US"/>
        </w:rPr>
        <w:t>At the first</w:t>
      </w:r>
      <w:r>
        <w:rPr>
          <w:rFonts w:ascii="Times New Roman" w:hAnsi="Times New Roman"/>
          <w:sz w:val="24"/>
          <w:szCs w:val="24"/>
          <w:vertAlign w:val="superscript"/>
          <w:lang w:val="en-US"/>
        </w:rPr>
        <w:t xml:space="preserve"> </w:t>
      </w:r>
      <w:r>
        <w:rPr>
          <w:rFonts w:ascii="Times New Roman" w:hAnsi="Times New Roman"/>
          <w:sz w:val="24"/>
          <w:szCs w:val="24"/>
          <w:lang w:val="en-US"/>
        </w:rPr>
        <w:t>9 month of 2016, according to the confirmed Address program of creating new jobs and out-work, in fact, were created 1207 jobs, program was fulfilled to 100,7%.</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09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80</Words>
  <Characters>3878</Characters>
  <CharactersWithSpaces>4549</CharactersWithSpaces>
  <Paragraphs>9</Paragraphs>
  <Company>Uzqurilishmateriall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05:00Z</dcterms:created>
  <dc:creator>UzQM</dc:creator>
  <dc:description/>
  <dc:language>en-US</dc:language>
  <cp:lastModifiedBy>UzQM</cp:lastModifiedBy>
  <dcterms:modified xsi:type="dcterms:W3CDTF">2016-12-13T05: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